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12/900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9 maj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ind w:left="-284" w:hanging="0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XVIII/241/2016 Rady Powiatu Tarnogórskiego z dnia 20 grudnia 2016 roku w sprawie budżetu Powiatu Tarnogórskiego na 2017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7 roku”</w:t>
      </w:r>
      <w:r>
        <w:rPr>
          <w:rFonts w:cs="Arial" w:ascii="Arial" w:hAnsi="Arial"/>
          <w:bCs/>
          <w:sz w:val="20"/>
          <w:szCs w:val="20"/>
        </w:rPr>
        <w:t xml:space="preserve"> do uchwały nr XXVIII/241/2016 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-14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0" w:right="-142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zwiększenia dochodów o kwotę 91 420 zł w rozdziale 70005 Gospodarka gruntami </w:t>
        <w:br/>
        <w:t xml:space="preserve">i nieruchomościami zgodnie z decyzją Wojewody Śląskiego nr FBI.3111.99.5.2017 z 12 kwietnia 2017 roku, jednocześnie zwiększając plan wydatków Wydziału Gospodarki Nieruchomościami </w:t>
        <w:br/>
        <w:t>z przeznaczeniem na rozliczenie ksiąg wieczystych (25 000 zł) oraz obsługę prawną dla skarbu państwa (66 420 zł)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0" w:right="-142" w:hanging="360"/>
        <w:contextualSpacing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Dokonano przesunięcia w ramach rozdziału 80130 Szkoły zawodowe w kwocie 8 500 zł </w:t>
        <w:br/>
        <w:t xml:space="preserve">z planu Wydziału Edukacji, Kultury i Sportu zwiększając jednocześnie plan w Zespole Szkół Budowlano-Architektonicznych w Tarnowskich Górach (1 000 zł) oraz w Zespole Szkół Techniczno-Usługowych </w:t>
        <w:br/>
        <w:t>w Tarnowskich Górach (7 500 zł) celem zabezpieczenia wkładu własnego w związku z konkursem organizowanym przez Wojewódzki Fundusz Ochrony Środowiska i Gospodarki Wodnej pn. „Zielona Pracownia”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0" w:right="-142" w:hanging="36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:</w:t>
      </w:r>
    </w:p>
    <w:p>
      <w:pPr>
        <w:pStyle w:val="Normal"/>
        <w:numPr>
          <w:ilvl w:val="0"/>
          <w:numId w:val="5"/>
        </w:numPr>
        <w:spacing w:lineRule="auto" w:line="276"/>
        <w:ind w:left="426" w:right="-142" w:hanging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Wydziału Gospodarki Nieruchomościami w rozdziale 70005 Gospodarka gruntami </w:t>
        <w:br/>
        <w:t xml:space="preserve">i nieruchomościami o kwotę 6 042 zł celem przygotowania środków na zapłatę wyroku sądowego na rzecz firmy Poltech Sp. z o.o. dotyczącego nierozliczonych dochodów z użytkowania wieczystego przynależnych skarbowi państwa w związku z ich przetrzymywaniem na nieczynnym już i zablokowanym przez komornika rachunku bankowym prowadzonym w Pekao S.A. Oddział Gliwice; </w:t>
      </w:r>
    </w:p>
    <w:p>
      <w:pPr>
        <w:pStyle w:val="Normal"/>
        <w:numPr>
          <w:ilvl w:val="0"/>
          <w:numId w:val="2"/>
        </w:numPr>
        <w:spacing w:lineRule="auto" w:line="276"/>
        <w:ind w:left="426" w:right="-142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oprofilowego Zespołu Szkół w Tarnowskich Górach w rozdziale 80130 Szkoły zawodowe </w:t>
        <w:br/>
        <w:t xml:space="preserve">o kwotę 200 zł w celu zabezpieczenia środków na zakup pucharów i nagród dla uczestników </w:t>
        <w:br/>
        <w:t>XVI Licealiady Szkół Ponadgimnazjalnych Powiatu Tarnogórskiego w roku 2017;</w:t>
      </w:r>
    </w:p>
    <w:p>
      <w:pPr>
        <w:pStyle w:val="Normal"/>
        <w:numPr>
          <w:ilvl w:val="0"/>
          <w:numId w:val="2"/>
        </w:numPr>
        <w:spacing w:lineRule="auto" w:line="276"/>
        <w:ind w:left="426" w:right="-142" w:hanging="36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Zespołu Szkół Technicznych i Ogólnokształcących w Tarnowskich Górach w rozdziale 80130 Szkoły zawodowe (zwiększenie o 10 000 zł i zmniejszenie o 10 050 zł) oraz rozdziale 80150 Realizacja zadań wymagających stosowania specjalnej organizacji nauki i metod pracy dla dzieci </w:t>
        <w:br/>
        <w:t xml:space="preserve">i młodzieży w szkołach podstawowych, gimnazjach, liceach ogólnokształcących, liceach profilowanych i szkołach zawodowych oraz szkołach artystycznych (zwiększenie o 51 zł </w:t>
        <w:br/>
        <w:t>i zmniejszenie o 1 zł) w celu zabezpieczenia środków na zakup energii cieplnej;</w:t>
      </w:r>
    </w:p>
    <w:p>
      <w:pPr>
        <w:pStyle w:val="Normal"/>
        <w:numPr>
          <w:ilvl w:val="0"/>
          <w:numId w:val="2"/>
        </w:numPr>
        <w:spacing w:lineRule="auto" w:line="276"/>
        <w:ind w:left="426" w:right="-142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Edukacji, Kultury i Sportu z rozdziału 80130 Szkoły zawodowe do rozdziału 80134 Szkoły zawodowe specjalne kwoty 72 000 zł oraz z rozdziału 85495 Pozostała działalność do rozdziału 85404 Wczesne wspomaganie rozwoju dziecka kwoty 3 000 zł celem zabezpieczenia środków dotacyjnych dla niepublicznych placówek oświatowych. Ponadto w ramach rozdziału 80195 Pozostała działalność przesunięto kwotę 15 000 zł w związku z przeprowadzonym konkursem ofert na realizację zadań oświatowych;</w:t>
      </w:r>
    </w:p>
    <w:p>
      <w:pPr>
        <w:pStyle w:val="Normal"/>
        <w:numPr>
          <w:ilvl w:val="0"/>
          <w:numId w:val="2"/>
        </w:numPr>
        <w:spacing w:lineRule="auto" w:line="276"/>
        <w:ind w:left="426" w:right="-142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Techniczno-Ekonomicznych w Radzionkowie w rozdziale 80146 Dokształcanie </w:t>
        <w:br/>
        <w:t xml:space="preserve">i doskonalenie nauczycieli o kwotę 600 zł w celu zabezpieczenia środków na dofinansowanie </w:t>
        <w:br/>
        <w:t>do studiów dla nauczycieli;</w:t>
      </w:r>
    </w:p>
    <w:p>
      <w:pPr>
        <w:pStyle w:val="Normal"/>
        <w:numPr>
          <w:ilvl w:val="0"/>
          <w:numId w:val="2"/>
        </w:numPr>
        <w:spacing w:lineRule="auto" w:line="276"/>
        <w:ind w:left="426" w:right="-142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u Pomocy Społecznej „Przyjaźń” w Tarnowskich Górach w rozdziale 85202 Domy pomocy społecznej o kwotę 3 450 zł w celu zabezpieczenia środków na szkolenia pracowników;</w:t>
      </w:r>
    </w:p>
    <w:p>
      <w:pPr>
        <w:pStyle w:val="Normal"/>
        <w:numPr>
          <w:ilvl w:val="0"/>
          <w:numId w:val="2"/>
        </w:numPr>
        <w:spacing w:lineRule="auto" w:line="276"/>
        <w:ind w:left="426" w:right="-142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Zdrowia i Spraw Obywatelskich w rozdziale 85295 Pozostała działalność o kwotę 41 000 zł w związku z potrzebą dostosowania klasyfikacji budżetowej do rozstrzygniętego konkursu ofert na realizację zadań publicznych w dziedzinie działalności na rzecz integracji </w:t>
        <w:br/>
        <w:t>i reintegracji zawodowej i społecznej osób zagrożonych wykluczeniem społecznym w ramach projektu „Wszyscy razem”.</w:t>
      </w:r>
    </w:p>
    <w:p>
      <w:pPr>
        <w:pStyle w:val="Akapitzlist"/>
        <w:spacing w:lineRule="auto" w:line="276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579, poz. 1948, z 2017 r. poz. 730.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 r. poz. 191, poz. 6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6-12-28T09:18:00Z</cp:lastPrinted>
  <dcterms:modified xsi:type="dcterms:W3CDTF">2017-05-09T09:18:00Z</dcterms:modified>
  <cp:revision>138</cp:revision>
  <dc:subject/>
  <dc:title/>
</cp:coreProperties>
</file>