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5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eć wodociągowa, magistralna DN 400 m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Obwodowa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ziałki o numerach ewidencyjnych: 1889/129, 2470/129, 2471/129, 1322/149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5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5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siębiorstwo Wodociągów i Kanalizacji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6:00Z</dcterms:created>
  <dc:creator>UZYTKOWNIK</dc:creator>
  <dc:description/>
  <cp:keywords/>
  <dc:language>en-US</dc:language>
  <cp:lastModifiedBy>beata</cp:lastModifiedBy>
  <dcterms:modified xsi:type="dcterms:W3CDTF">2017-05-3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