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TOKÓŁ NR 26/17</w:t>
      </w:r>
    </w:p>
    <w:p>
      <w:pPr>
        <w:pStyle w:val="Normal"/>
        <w:jc w:val="center"/>
        <w:rPr/>
      </w:pPr>
      <w:r>
        <w:rPr>
          <w:rFonts w:cs="Arial" w:ascii="Arial" w:hAnsi="Arial"/>
          <w:b/>
          <w:sz w:val="20"/>
          <w:szCs w:val="20"/>
        </w:rPr>
        <w:t>Z POSIEDZENIA KOMISJI DS. BEZPIECZEŃSTWA I OCHRONY PORZĄDKU PRAWNEGO,</w:t>
      </w:r>
    </w:p>
    <w:p>
      <w:pPr>
        <w:pStyle w:val="Normal"/>
        <w:jc w:val="center"/>
        <w:rPr>
          <w:rFonts w:ascii="Arial" w:hAnsi="Arial" w:cs="Arial"/>
          <w:b/>
          <w:b/>
          <w:sz w:val="20"/>
          <w:szCs w:val="20"/>
        </w:rPr>
      </w:pPr>
      <w:r>
        <w:rPr>
          <w:rFonts w:cs="Arial" w:ascii="Arial" w:hAnsi="Arial"/>
          <w:b/>
          <w:sz w:val="20"/>
          <w:szCs w:val="20"/>
        </w:rPr>
        <w:t>KTÓRE ODBYŁO SIĘ W DNIU 18 KWIETNIA 2017 RO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ceprzewodniczący Komisji ds. Bezpieczeństwa i Ochrony Porządku Prawnego Adam Baron powitał przybyłych na posiedzenie Komisji radnych i gości. Na podstawie listy obecności (załącznik </w:t>
        <w:br/>
        <w:t>nr 1) stwierdził prawomocność obr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tępnie zapoznał obecnych z porządkiem obrad:</w:t>
      </w:r>
    </w:p>
    <w:p>
      <w:pPr>
        <w:pStyle w:val="Normal"/>
        <w:numPr>
          <w:ilvl w:val="0"/>
          <w:numId w:val="1"/>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Sprawozdanie z wykonania budżetu Powiatu Tarnogórskiego za 2016 rok (w zakresie działania Komisji),</w:t>
      </w:r>
    </w:p>
    <w:p>
      <w:pPr>
        <w:pStyle w:val="Normal"/>
        <w:numPr>
          <w:ilvl w:val="0"/>
          <w:numId w:val="1"/>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opiniowanie projektów uchwał na najbliższą sesję Rady Powiatu,</w:t>
      </w:r>
    </w:p>
    <w:p>
      <w:pPr>
        <w:pStyle w:val="Normal"/>
        <w:numPr>
          <w:ilvl w:val="1"/>
          <w:numId w:val="1"/>
        </w:numPr>
        <w:tabs>
          <w:tab w:val="clear" w:pos="708"/>
          <w:tab w:val="left" w:pos="851" w:leader="none"/>
        </w:tabs>
        <w:autoSpaceDE w:val="false"/>
        <w:ind w:left="851" w:hanging="425"/>
        <w:rPr/>
      </w:pPr>
      <w:r>
        <w:rPr>
          <w:rFonts w:cs="Arial" w:ascii="Arial" w:hAnsi="Arial"/>
          <w:sz w:val="20"/>
          <w:szCs w:val="20"/>
        </w:rPr>
        <w:t xml:space="preserve">w sprawie zmiany uchwały nr III/27/99 Rady Powiatu w Tarnowskich Górach z dnia 16 lutego 1999 roku w sprawie przystąpienia do Związku Powiatów Polskich </w:t>
      </w:r>
      <w:r>
        <w:rPr>
          <w:rFonts w:cs="Arial" w:ascii="Arial" w:hAnsi="Arial"/>
          <w:b/>
          <w:sz w:val="20"/>
          <w:szCs w:val="20"/>
        </w:rPr>
        <w:t>(druk nr 28/2017)</w:t>
      </w:r>
      <w:r>
        <w:rPr>
          <w:rFonts w:cs="Arial" w:ascii="Arial" w:hAnsi="Arial"/>
          <w:sz w:val="20"/>
          <w:szCs w:val="20"/>
        </w:rPr>
        <w:t>,</w:t>
      </w:r>
    </w:p>
    <w:p>
      <w:pPr>
        <w:pStyle w:val="Normal"/>
        <w:numPr>
          <w:ilvl w:val="1"/>
          <w:numId w:val="1"/>
        </w:numPr>
        <w:tabs>
          <w:tab w:val="clear" w:pos="708"/>
          <w:tab w:val="left" w:pos="851" w:leader="none"/>
        </w:tabs>
        <w:autoSpaceDE w:val="false"/>
        <w:ind w:left="851" w:hanging="425"/>
        <w:rPr/>
      </w:pPr>
      <w:r>
        <w:rPr>
          <w:rFonts w:cs="Arial" w:ascii="Arial" w:hAnsi="Arial"/>
          <w:sz w:val="20"/>
          <w:szCs w:val="20"/>
        </w:rPr>
        <w:t xml:space="preserve">w sprawie ustalenia wynagrodzenia Starosty Tarnogórskiego – Przewodniczącego Zarządu Powiatu Tarnogórskiego </w:t>
      </w:r>
      <w:r>
        <w:rPr>
          <w:rFonts w:cs="Arial" w:ascii="Arial" w:hAnsi="Arial"/>
          <w:b/>
          <w:sz w:val="20"/>
          <w:szCs w:val="20"/>
        </w:rPr>
        <w:t>(druk nr 29/2017)</w:t>
      </w:r>
      <w:r>
        <w:rPr>
          <w:rFonts w:cs="Arial" w:ascii="Arial" w:hAnsi="Arial"/>
          <w:sz w:val="20"/>
          <w:szCs w:val="20"/>
        </w:rPr>
        <w:t>,</w:t>
      </w:r>
    </w:p>
    <w:p>
      <w:pPr>
        <w:pStyle w:val="Normal"/>
        <w:numPr>
          <w:ilvl w:val="1"/>
          <w:numId w:val="1"/>
        </w:numPr>
        <w:tabs>
          <w:tab w:val="clear" w:pos="708"/>
          <w:tab w:val="left" w:pos="851" w:leader="none"/>
        </w:tabs>
        <w:autoSpaceDE w:val="false"/>
        <w:ind w:left="851" w:hanging="425"/>
        <w:rPr/>
      </w:pPr>
      <w:r>
        <w:rPr>
          <w:rFonts w:cs="Arial" w:ascii="Arial" w:hAnsi="Arial"/>
          <w:sz w:val="20"/>
          <w:szCs w:val="20"/>
        </w:rPr>
        <w:t xml:space="preserve">w sprawie przyznania nagrody „Orła i Róży” dla profesora Jana Miodka </w:t>
      </w:r>
      <w:r>
        <w:rPr>
          <w:rFonts w:cs="Arial" w:ascii="Arial" w:hAnsi="Arial"/>
          <w:b/>
          <w:sz w:val="20"/>
          <w:szCs w:val="20"/>
        </w:rPr>
        <w:t>(druk nr 31/2017)</w:t>
      </w:r>
      <w:r>
        <w:rPr>
          <w:rFonts w:cs="Arial" w:ascii="Arial" w:hAnsi="Arial"/>
          <w:sz w:val="20"/>
          <w:szCs w:val="20"/>
        </w:rPr>
        <w:t>,</w:t>
      </w:r>
    </w:p>
    <w:p>
      <w:pPr>
        <w:pStyle w:val="Normal"/>
        <w:numPr>
          <w:ilvl w:val="0"/>
          <w:numId w:val="1"/>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prawy bieżące,</w:t>
      </w:r>
    </w:p>
    <w:p>
      <w:pPr>
        <w:pStyle w:val="Normal"/>
        <w:numPr>
          <w:ilvl w:val="0"/>
          <w:numId w:val="1"/>
        </w:numPr>
        <w:tabs>
          <w:tab w:val="clear" w:pos="708"/>
          <w:tab w:val="left" w:pos="426" w:leader="none"/>
        </w:tabs>
        <w:autoSpaceDE w:val="false"/>
        <w:ind w:left="426" w:hanging="426"/>
        <w:jc w:val="both"/>
        <w:rPr/>
      </w:pPr>
      <w:r>
        <w:rPr>
          <w:rFonts w:cs="Arial" w:ascii="Arial" w:hAnsi="Arial"/>
          <w:sz w:val="20"/>
          <w:szCs w:val="20"/>
        </w:rPr>
        <w:t>przyjęcie protokołu z poprzedniego posiedzenia Komis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ceprzewodniczący Komisji przystąpił do realizacji porządku obr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2c)</w:t>
      </w:r>
    </w:p>
    <w:p>
      <w:pPr>
        <w:pStyle w:val="Normal"/>
        <w:jc w:val="both"/>
        <w:rPr>
          <w:rFonts w:ascii="Arial" w:hAnsi="Arial" w:cs="Arial"/>
          <w:sz w:val="20"/>
          <w:szCs w:val="20"/>
        </w:rPr>
      </w:pPr>
      <w:r>
        <w:rPr>
          <w:rFonts w:cs="Arial" w:ascii="Arial" w:hAnsi="Arial"/>
          <w:sz w:val="20"/>
          <w:szCs w:val="20"/>
        </w:rPr>
        <w:t xml:space="preserve">Barbara Machura Naczelnik Wydziału Administracji i Zarządzania przedstawiła projekt uchwały </w:t>
        <w:br/>
        <w:t>w sprawie przyznania nagrody „Orła i Róży” dla profesora Jana Miod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w głosowaniu: 3 głosy „za”, 0 głosów „przeciw”, 0 głosów „wstrzymujących się” pozytywnie zaopiniowała projekt uchwały w sprawie przyznania nagrody „Orła i Róży” dla profesora Jana Miod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 2a)</w:t>
      </w:r>
    </w:p>
    <w:p>
      <w:pPr>
        <w:pStyle w:val="Normal"/>
        <w:jc w:val="both"/>
        <w:rPr>
          <w:rFonts w:ascii="Arial" w:hAnsi="Arial" w:cs="Arial"/>
          <w:sz w:val="20"/>
          <w:szCs w:val="20"/>
        </w:rPr>
      </w:pPr>
      <w:r>
        <w:rPr>
          <w:rFonts w:cs="Arial" w:ascii="Arial" w:hAnsi="Arial"/>
          <w:sz w:val="20"/>
          <w:szCs w:val="20"/>
        </w:rPr>
        <w:t>Przewodniczący Rady Powiatu przedstawił projekt uchwały w sprawie zmiany uchwały nr III/27/99 Rady Powiatu w Tarnowskich Górach z dnia 16 lutego 1999 roku w sprawie przystąpienia do Związku Powiatów Polski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ja w głosowaniu: 3 głosy „za”, 0 głosów „przeciw”, 0 głosów „wstrzymujących się” pozytywnie zaopiniowała projekt uchwały w sprawie zmiany uchwały nr III/27/99 Rady Powiatu w Tarnowskich Górach z dnia 16 lutego 1999 roku w sprawie przystąpienia do Związku Powiatów Polsk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2b)</w:t>
      </w:r>
    </w:p>
    <w:p>
      <w:pPr>
        <w:pStyle w:val="Normal"/>
        <w:jc w:val="both"/>
        <w:rPr>
          <w:rFonts w:ascii="Arial" w:hAnsi="Arial" w:cs="Arial"/>
          <w:sz w:val="20"/>
          <w:szCs w:val="20"/>
        </w:rPr>
      </w:pPr>
      <w:r>
        <w:rPr>
          <w:rFonts w:cs="Arial" w:ascii="Arial" w:hAnsi="Arial"/>
          <w:sz w:val="20"/>
          <w:szCs w:val="20"/>
        </w:rPr>
        <w:t>Przewodniczący Rady Powiatu przedstawił projekt uchwały w sprawie ustalenia wynagrodzenia Starosty Tarnogórskiego – Przewodniczącego Zarządu Powiatu Tarnogór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zedł radny Jarosław Cza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ceprzewodniczący Komisji zgłosił poprawkę do projektu uchwały polegającą na zmianie kwot poszczególnych składników wynagrodzenia, tj.: w § 1 pkt 1 wynagrodzenie zasadnicze kwota 6.200 zł, w § 1 pkt 2 kwota 2.100 zł, w § 1 pkt 4 dodatek specjalny – 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misja w głosowaniu: 2 głosy „za”, 0 głosów „przeciw”, 2 głosy „wstrzymujące się” przyjęła poprawkę do projektu uchwały w sprawie ustalenia wynagrodzenia Starosty Tarnogórskiego </w:t>
        <w:br/>
        <w:t>– Przewodniczącego Zarządu Powiatu Tarnogór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misja w głosowaniu: 2 głosy „za”, 0 głosów „przeciw”, 2 głosy „wstrzymujące się” pozytywnie zaopiniowała projekt uchwały w sprawie ustalenia wynagrodzenia Starosty Tarnogórskiego </w:t>
        <w:br/>
        <w:t>– Przewodniczącego Zarządu Powiatu Tarnogórskiego wraz z popraw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1</w:t>
      </w:r>
    </w:p>
    <w:p>
      <w:pPr>
        <w:pStyle w:val="Normal"/>
        <w:autoSpaceDE w:val="false"/>
        <w:jc w:val="both"/>
        <w:rPr>
          <w:rFonts w:ascii="Arial" w:hAnsi="Arial" w:cs="Arial"/>
          <w:sz w:val="20"/>
          <w:szCs w:val="20"/>
        </w:rPr>
      </w:pPr>
      <w:r>
        <w:rPr>
          <w:rFonts w:cs="Arial" w:ascii="Arial" w:hAnsi="Arial"/>
          <w:sz w:val="20"/>
          <w:szCs w:val="20"/>
        </w:rPr>
        <w:t>Cezary Baryłko Skarbnik Powiatu omówił sprawozdanie z wykonania budżetu Powiatu Tarnogórskiego za 2016 rok (w zakresie działania Komisji).</w:t>
      </w:r>
    </w:p>
    <w:p>
      <w:pPr>
        <w:pStyle w:val="Normal"/>
        <w:autoSpaceDE w:val="false"/>
        <w:jc w:val="both"/>
        <w:rPr/>
      </w:pPr>
      <w:r>
        <w:rPr>
          <w:rFonts w:cs="Arial" w:ascii="Arial" w:hAnsi="Arial"/>
          <w:sz w:val="20"/>
          <w:szCs w:val="20"/>
        </w:rPr>
        <w:t>Radny Kazimierz Gwóźdź zapytał „ile w ubiegłym roku dopłaciliśmy do edukacj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karbnik Powiatu odpowiedział, że w 2016 roku do edukacji dopłaciliśmy mniej niż w 2015 roku. </w:t>
        <w:br/>
        <w:t>W ubiegłym roku było to niewiele ponad 1.100.000 zł. Następnie wymienił źródła finansowania oświa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rzewodniczący Rady powiedział, że z prasy dowiedział się, że dyrektorom szkół nie opłaca się wynajmować pomieszczeń, „z uwagi na to, że nie są właścicielami, tylko Powiat”. Wszystkie pozyskane środki muszą odprowadzać do budżetu Powiatu Tarnogórskiego. W tym temacie wypowiadał się najprawdopodobniej Członek Zarządu, który poinformował, że procedura związana </w:t>
        <w:br/>
        <w:t>z przekazaniem dyrektorom budynków w trwały zarząd trwa bardzo długo. Dodatkowo dyrektorzy szkół twierdzą, że nie wynajmują sal, ponieważ ponoszą dodatkowe koszty, a z tego tytułu nie mają żadnych korzyści. Dodał, że takie myślenie jest nieracjonalne. „Szkoda, żeby ten majątek nie pracował na sieb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karbnik Powiatu stwierdził, że wygenerowane przez dyrektorów dochody prawie w 100% „wracają </w:t>
        <w:br/>
        <w:t>na ich plan finansowy”. Trwały zarząd „nie zmienia im relacji co do statusu prawnego”, natomiast daje dyrektorom większą swobodę dysponowania majątkiem. Dochody i tak muszą przekazać do budżetu Powiatu.</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zedł Przewodniczący Komisji Mariusz Kup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rystyna Kosmala Starosta Tarnogórski przypomniała w jaki sposób były rozdysponowane dochody wypracowane przez dyrektorów szkół w latach 2006-2010, „kiedy dopłaty z budżetu do szkół, </w:t>
        <w:br/>
        <w:t>do inwestycji w szkołach były rzędu 5-7 mln z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wiązała się dyskusja dotycząca sposobu przekazywania wygenerowanych dochodów dyrektorom szkó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Komisji zapytał o wysokość środków przeznaczonych na drog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arbnik Powiatu powiedział, że niewykonanie inwestycji drogowych w 2016 roku było stosunkowo wysokie. Przyczyną niewykonania były m.in. oszczędności wynikające z realizacji inwestycji za dużo niższą cenę. Następnie podał przykłady takich inwestyc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adny Kazimierz Gwóźdź powiedział, że ma „zastrzeżenia co do jakości wykonywanych robót”. </w:t>
        <w:br/>
        <w:t>Po zimie wyraźnie widać, że jakość tych robót jest zła. Stwierdził także, że „brak jest kontroli”. Dodał, że woda musi spływać do rowu. Radny zwrócił uwagę, że na wielu drogach powiatowych występują „wargi Gabry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ceprzewodniczący Komisji mówił o stanie technicznym dróg powiatowych oraz poinformował </w:t>
        <w:br/>
        <w:t xml:space="preserve">o spotkaniu Zarządu Powiatu Tarnogórskiego z dyrektorem Zarządu Dróg Powiatowych </w:t>
        <w:br/>
        <w:t>w Tarnowskich Góra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Komisji zapytał jakie drogi zostaną wyremontowane w pierwszej kolejn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rzysztof Łoziński członek Zarządu Powiatu poinformował, że w pierwszej kolejności zostanie wykonana nakładka na ul. Tarnogórskiej w Zbrosławicach-Kamieńcu. Koszt remontu tej drogi </w:t>
        <w:br/>
        <w:t xml:space="preserve">na odcinku ok. 1,5 km wyniesie ok. 400-450 tyś zł. Poinformował, że Zarząd Powiatu nie zgadza się </w:t>
        <w:br/>
        <w:t>z jakością robót przeprowadzonych na ul. Sobie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Komisji zapytał o remont drogi z Świniowic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złonek Zarządu Powiatu poinformował, że w dniu 24 kwietnia br. odbędzie się spotkanie </w:t>
        <w:br/>
        <w:t xml:space="preserve">z burmistrzami miast i wójtami gmin powiatu tarnogórskiego, na którym m.in. zostaną wskazane </w:t>
        <w:br/>
        <w:t>te odcinki dróg, które wymagają pilnego remon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ewodniczący Rady Powiatu powiedział, że sprawa drogi w Świniowicach ciągnie się już od kilku lat. Mieszkańcy zabiegają, żeby zrobić fragment drogi. W gminie Tworóg są dwa takie miejsca: dojazd </w:t>
        <w:br/>
        <w:t xml:space="preserve">do Mikołeski i fragment drogi w Świniowicach. Zarząd Powiatu był i „widział jaki jest stan tych dróg”. „Docelowo będą konsultacje z wójtami i burmistrzami, bo najlepiej wiedzą co na danym terenie jest najpilniejsze”. Przypomniał, że na początku obecnej kadencji został zaproszony na spotkanie </w:t>
        <w:br/>
        <w:t>z radnymi Gminy Zbrosławice. Na spotkaniu poruszany był m.in. stan dróg powiatowych, już wtedy radni informowali o bardzo złym stanie technicznym ul. Tarnogórs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wiązała się dyskusja dotycząca stanu technicznego dróg powiatowych oraz możliwości wykonania remontów dróg na terenie powiatu tarnogór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w głosowaniu: 5 głosów „za”, 0 głosów „przeciw”, 0 głosów „wstrzymujących się” pozytywnie zaopiniowała sprawozdanie z wykonania budżetu Powiatu Tarnogórskiego za 2016 rok (w zakresie działania Komis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3</w:t>
      </w:r>
    </w:p>
    <w:p>
      <w:pPr>
        <w:pStyle w:val="Normal"/>
        <w:jc w:val="both"/>
        <w:rPr>
          <w:rFonts w:ascii="Arial" w:hAnsi="Arial" w:cs="Arial"/>
          <w:sz w:val="20"/>
          <w:szCs w:val="20"/>
        </w:rPr>
      </w:pPr>
      <w:r>
        <w:rPr>
          <w:rFonts w:cs="Arial" w:ascii="Arial" w:hAnsi="Arial"/>
          <w:sz w:val="20"/>
          <w:szCs w:val="20"/>
        </w:rPr>
        <w:t>Nikt nie zabrał głosu w tym punk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4</w:t>
      </w:r>
    </w:p>
    <w:p>
      <w:pPr>
        <w:pStyle w:val="Normal"/>
        <w:jc w:val="both"/>
        <w:rPr>
          <w:rStyle w:val="StrongEmphasis"/>
          <w:rFonts w:ascii="Arial" w:hAnsi="Arial" w:cs="Arial"/>
          <w:b w:val="false"/>
          <w:b w:val="false"/>
          <w:bCs w:val="false"/>
          <w:sz w:val="20"/>
          <w:szCs w:val="20"/>
        </w:rPr>
      </w:pPr>
      <w:r>
        <w:rPr>
          <w:rFonts w:cs="Arial" w:ascii="Arial" w:hAnsi="Arial"/>
          <w:sz w:val="20"/>
          <w:szCs w:val="20"/>
        </w:rPr>
        <w:t xml:space="preserve">Komisja w głosowaniu: 5 głosów „za”, 0 głosów „przeciw”, 0 głosów „wstrzymujących się” przyjęła protokół nr 25/17 z posiedzenia Komisji ds. Bezpieczeństwa i Ochrony Porządku Prawnego w dniu </w:t>
        <w:br/>
        <w:t>21 marca 2017 roku.</w:t>
      </w:r>
    </w:p>
    <w:p>
      <w:pPr>
        <w:pStyle w:val="Normal"/>
        <w:jc w:val="both"/>
        <w:rPr>
          <w:rStyle w:val="StrongEmphasis"/>
          <w:rFonts w:ascii="Arial" w:hAnsi="Arial" w:cs="Arial"/>
          <w:b w:val="false"/>
          <w:b w:val="false"/>
          <w:color w:val="000000"/>
          <w:sz w:val="20"/>
          <w:szCs w:val="20"/>
        </w:rPr>
      </w:pPr>
      <w:r>
        <w:rPr/>
      </w:r>
    </w:p>
    <w:p>
      <w:pPr>
        <w:pStyle w:val="Normal"/>
        <w:jc w:val="both"/>
        <w:rPr>
          <w:rStyle w:val="StrongEmphasis"/>
          <w:rFonts w:ascii="Arial" w:hAnsi="Arial" w:cs="Arial"/>
          <w:b w:val="false"/>
          <w:b w:val="false"/>
          <w:color w:val="000000"/>
          <w:sz w:val="20"/>
          <w:szCs w:val="20"/>
        </w:rPr>
      </w:pPr>
      <w:r>
        <w:rPr/>
      </w:r>
    </w:p>
    <w:p>
      <w:pPr>
        <w:pStyle w:val="Normal"/>
        <w:jc w:val="both"/>
        <w:rPr>
          <w:rFonts w:ascii="Arial" w:hAnsi="Arial" w:cs="Arial"/>
          <w:sz w:val="20"/>
          <w:szCs w:val="20"/>
        </w:rPr>
      </w:pPr>
      <w:r>
        <w:rPr>
          <w:rFonts w:cs="Arial" w:ascii="Arial" w:hAnsi="Arial"/>
          <w:sz w:val="20"/>
          <w:szCs w:val="20"/>
        </w:rPr>
        <w:t>Porządek obrad został wyczerpany. Na tym zakończono posiedzenie Komis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960" w:hanging="0"/>
        <w:jc w:val="center"/>
        <w:rPr>
          <w:rFonts w:ascii="Arial" w:hAnsi="Arial" w:cs="Arial"/>
          <w:sz w:val="20"/>
          <w:szCs w:val="20"/>
        </w:rPr>
      </w:pPr>
      <w:r>
        <w:rPr>
          <w:rFonts w:cs="Arial" w:ascii="Arial" w:hAnsi="Arial"/>
          <w:sz w:val="20"/>
          <w:szCs w:val="20"/>
        </w:rPr>
        <w:t>Przewodniczący Komisji</w:t>
      </w:r>
    </w:p>
    <w:p>
      <w:pPr>
        <w:pStyle w:val="Normal"/>
        <w:tabs>
          <w:tab w:val="clear" w:pos="708"/>
          <w:tab w:val="left" w:pos="3960" w:leader="none"/>
        </w:tabs>
        <w:ind w:left="3960" w:hanging="0"/>
        <w:jc w:val="center"/>
        <w:rPr>
          <w:rFonts w:ascii="Arial" w:hAnsi="Arial" w:cs="Arial"/>
          <w:sz w:val="20"/>
          <w:szCs w:val="20"/>
        </w:rPr>
      </w:pPr>
      <w:r>
        <w:rPr>
          <w:rFonts w:cs="Arial" w:ascii="Arial" w:hAnsi="Arial"/>
          <w:sz w:val="20"/>
          <w:szCs w:val="20"/>
        </w:rPr>
        <w:t>ds. Bezpieczeństwa i Ochrony Porządku Prawnego</w:t>
      </w:r>
    </w:p>
    <w:p>
      <w:pPr>
        <w:pStyle w:val="Normal"/>
        <w:tabs>
          <w:tab w:val="clear" w:pos="708"/>
          <w:tab w:val="left" w:pos="3960"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s>
        <w:ind w:left="3960" w:hanging="0"/>
        <w:jc w:val="center"/>
        <w:rPr>
          <w:rFonts w:ascii="Arial" w:hAnsi="Arial" w:cs="Arial"/>
          <w:sz w:val="20"/>
          <w:szCs w:val="20"/>
        </w:rPr>
      </w:pPr>
      <w:r>
        <w:rPr>
          <w:rFonts w:cs="Arial" w:ascii="Arial" w:hAnsi="Arial"/>
          <w:sz w:val="20"/>
          <w:szCs w:val="20"/>
        </w:rPr>
        <w:t>(-) Mariusz Kupn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59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9.95pt,26.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PROTOKÓŁ NR 26/17 Z POSIEDZENIA KOMISJI DS. BEZPIECZEŃSTWA I OCHRONY PORZĄDKU PRAWNEGO, </w:t>
      <w:br/>
      <w:t>KTÓRE ODBYŁO SIĘ W DNIU 18 KWIET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i w:val="false"/>
        <w:b w:val="false"/>
        <w:rFonts w:ascii="Arial" w:hAnsi="Arial" w:eastAsia="Times New Roman"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sz w:val="20"/>
    </w:rPr>
  </w:style>
  <w:style w:type="character" w:styleId="WW8Num9z1">
    <w:name w:val="WW8Num9z1"/>
    <w:qFormat/>
    <w:rPr/>
  </w:style>
  <w:style w:type="character" w:styleId="WW8Num10z0">
    <w:name w:val="WW8Num10z0"/>
    <w:qFormat/>
    <w:rPr>
      <w:rFonts w:ascii="Arial" w:hAnsi="Arial" w:cs="Arial"/>
      <w:b/>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rFonts w:ascii="Arial" w:hAnsi="Arial" w:cs="Arial"/>
      <w:b/>
      <w:i w:val="false"/>
      <w:sz w:val="20"/>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InternetLink">
    <w:name w:val="Hyperlink"/>
    <w:rPr>
      <w:rFonts w:ascii="Verdana" w:hAnsi="Verdana" w:cs="Verdana"/>
      <w:b w:val="false"/>
      <w:bCs w:val="false"/>
      <w:i w:val="false"/>
      <w:iCs w:val="false"/>
      <w:strike w:val="false"/>
      <w:dstrike w:val="false"/>
      <w:color w:val="3A3A3A"/>
      <w:sz w:val="17"/>
      <w:szCs w:val="17"/>
      <w:u w:val="none"/>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center"/>
    </w:pPr>
    <w:rPr>
      <w:b/>
      <w:bCs/>
    </w:rPr>
  </w:style>
  <w:style w:type="paragraph" w:styleId="Akapitzlist">
    <w:name w:val="Akapit z listą"/>
    <w:basedOn w:val="Normal"/>
    <w:qFormat/>
    <w:pPr>
      <w:spacing w:before="0" w:after="0"/>
      <w:ind w:left="720" w:hanging="0"/>
      <w:contextualSpacing/>
    </w:pPr>
    <w:rPr>
      <w:rFonts w:ascii="Arial" w:hAnsi="Arial" w:eastAsia="Calibri"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2:00Z</dcterms:created>
  <dc:creator>oem</dc:creator>
  <dc:description/>
  <cp:keywords/>
  <dc:language>en-US</dc:language>
  <cp:lastModifiedBy>WIP</cp:lastModifiedBy>
  <cp:lastPrinted>2017-05-17T16:05:00Z</cp:lastPrinted>
  <dcterms:modified xsi:type="dcterms:W3CDTF">2017-05-24T06:38:00Z</dcterms:modified>
  <cp:revision>24</cp:revision>
  <dc:subject/>
  <dc:title>PROTOKÓŁ NR      /11  ZE WSPÓLNEGO POSIEDZENIA KOMISJI DS</dc:title>
</cp:coreProperties>
</file>