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08/882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4 kwiet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24 kwiet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1948, z 2017 r. poz. 7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4-24T10:14:00Z</dcterms:modified>
  <cp:revision>88</cp:revision>
  <dc:subject/>
  <dc:title>Uchwała Nr</dc:title>
</cp:coreProperties>
</file>