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08/88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4 kwiet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ind w:left="-142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7 roku”</w:t>
      </w:r>
      <w:r>
        <w:rPr>
          <w:rFonts w:cs="Arial" w:ascii="Arial" w:hAnsi="Arial"/>
          <w:bCs/>
          <w:sz w:val="20"/>
          <w:szCs w:val="20"/>
        </w:rPr>
        <w:t xml:space="preserve"> do uchwały nr XXVIII/241/2016 Rady Powiatu Tarnogórskiego </w:t>
        <w:br/>
        <w:t>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 xml:space="preserve">, zgodnie </w:t>
        <w:br/>
        <w:t>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o kwotę 1 000 zł w rozdziale 70005 Gospodarka gruntami </w:t>
        <w:br/>
        <w:t>i nieruchomościami, jednocześnie zwiększając plan wydatków Wydziału Gospodarki Nieruchomościami. Środki stanowić będą zwrot dotacji przyznanej przez Wojewodę w 2016 roku. Jednocześnie dokonano przesunięcia w planie wydatków w kwocie 5 zł celem zabezpieczenia środków na zapłatę odsetek z tytułu zwracanej dot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ach wydatków Wydziału Edukacji, Kultury i Sportu oraz wszystkich jednostek oświatowych w rozdziałach 80130 Szkoły zawodowe (zmniejszenie o kwotę 9 836 zł), 80195 Pozostała działalność (zmniejszenie o kwotę 4 974 zł, zwiększenie o kwotę 14 810 zł) oraz 85495 Pozostała działalność (zmniejszenie i zwiększenie o kwotę 100 zł) w związku z obowiązkiem zabezpieczenia planu celem dokonania odpisu na Zakładowy Fundusz Świadczeń Socjalnych dla nauczycieli będącymi emerytami i rencistami w 2017 rok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Gospodarczego w rozdziale 75020 Starostwa powiatowe o kwotę 3 000 zł w celu zabezpieczenia środków na zakup podpisu kwalifikowanego dla członków zarządu Powiatu Tarnogórskieg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y Powiatowej Państwowej Straży Pożarnej w Tarnowskich Górach w rozdziale 75411 Komendy powiatowe Państwowej Straży Pożarnej o kwotę 24 816 zł w celu zabezpieczenia środków na wynagrodzenia dla członków korpusu służby cywilnej, badania lekarskie, szkolenia oraz podróże służbowe krajowe funkcjonariuszy PSP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Edukacji, Kultury i Sportu w rozdziale 80102 Szkoły podstawowe specjalne (zwiększenie o 70 000 zł), 80111 Gimnazja specjalne (zwiększenie o 65 000 zł), 80120 Licea ogólnokształcące (zwiększenie o 65 000 zł) oraz 80130 Szkoły zawodowe (zmniejszenie </w:t>
        <w:br/>
        <w:t>o 200 000 zł) w związku z zabezpieczeniem planu na dotacje przekazywane dla szkół niepublicznych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owiatowego Centrum Pomocy Rodzinie w Tarnowskich Górach w rozdziale 85218 Powiatowe centra pomocy rodzinie o kwotę 3 700 zł w celu zabezpieczenia środków na odszkodowanie dla pracownika w związku z wygraną przez niego sprawą w Sądzie Pracy.</w:t>
      </w:r>
    </w:p>
    <w:p>
      <w:pPr>
        <w:pStyle w:val="Akapitzlist"/>
        <w:spacing w:lineRule="auto" w:line="276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 1948, z 2017 r. poz. 7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04-24T10:20:00Z</dcterms:modified>
  <cp:revision>132</cp:revision>
  <dc:subject/>
  <dc:title/>
</cp:coreProperties>
</file>