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80"/>
        <w:gridCol w:w="1240"/>
        <w:gridCol w:w="1040"/>
        <w:gridCol w:w="1216"/>
        <w:gridCol w:w="1020"/>
        <w:gridCol w:w="1340"/>
        <w:gridCol w:w="376"/>
        <w:gridCol w:w="780"/>
        <w:gridCol w:w="1220"/>
        <w:gridCol w:w="1060"/>
        <w:gridCol w:w="1308"/>
        <w:gridCol w:w="1240"/>
        <w:gridCol w:w="1320"/>
      </w:tblGrid>
      <w:tr>
        <w:trPr>
          <w:trHeight w:val="975" w:hRule="atLeast"/>
        </w:trPr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l-PL"/>
              </w:rPr>
              <w:t>Załącznik nr 2 do Uchwał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l-PL"/>
              </w:rPr>
              <w:t>nr 157/761/2008 Zarządu Powiatu w Tarnowskich Górach z dnia 31 października 2008 r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ZARZĄD POWIATU TARNOGÓRSKIEGO ogłasz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targ pisemny nieograniczony na sprzedaż nieruchomości opisanych poniżej:</w:t>
            </w:r>
          </w:p>
        </w:tc>
      </w:tr>
      <w:tr>
        <w:trPr>
          <w:trHeight w:val="285" w:hRule="atLeast"/>
        </w:trPr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znaczenie nieruchomoś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zeznaczenie nieruchomości</w:t>
            </w:r>
          </w:p>
        </w:tc>
        <w:tc>
          <w:tcPr>
            <w:tcW w:w="34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posób zagospodarowania</w:t>
            </w:r>
          </w:p>
        </w:tc>
        <w:tc>
          <w:tcPr>
            <w:tcW w:w="38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pis nieruchomości</w:t>
            </w:r>
          </w:p>
        </w:tc>
      </w:tr>
      <w:tr>
        <w:trPr>
          <w:trHeight w:val="19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g katastru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g Księgi wieczys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Adres: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Tarnowskie Góry 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KW 75408</w:t>
              <w:br/>
              <w:t>Sąd Rejonowy w Tarnowskich Górach</w:t>
              <w:br/>
              <w:t>Właściciel: Powiat Tarnogórski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ruchomości w MPZP oznaczone są jako - tereny zabudowy mieszkaniowej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ruchomości niezabudowane</w:t>
            </w:r>
          </w:p>
        </w:tc>
        <w:tc>
          <w:tcPr>
            <w:tcW w:w="3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ieruchomości (działki) zlokalizowane są w Tarnowskich Górach - Bobrownikach Śląskich, w rejonie ulic Piotra Skargi i Stefana Batorego. W miejscowym planie zagospodarowania przestrzennego przeznaczone pod zabudowę mieszkaniową.  Przedmiotowe działki są w kształcie prostokąta.  Dojazd do nieruchomości odbywa się drogą gruntową. Teren nie jest uzbrojony. </w:t>
            </w:r>
          </w:p>
        </w:tc>
      </w:tr>
      <w:tr>
        <w:trPr>
          <w:trHeight w:val="28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Obręb: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obrowniki Śląskie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Karta mapy: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d.1 P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dział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wierzch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znaczeni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 w PLN brut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dium w PLN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umer strefy MPZP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działki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wierzch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znaczen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 w PLN brut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dium w PL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umer strefy MPZP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4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74 420, 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27/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04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b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1 9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MNII 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5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74 420, 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28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04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b, RV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1 9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MNII 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6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29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04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b, RV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1 9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MNII 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7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30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04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V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1 9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MNII 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8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0,0734 ha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31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1173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V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8 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MNII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9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0,0734 ha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32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1326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V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7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10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33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48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V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11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34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48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b, RV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12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22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3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0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35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48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b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13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22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3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0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36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48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b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14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37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48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a, RIVb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15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38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48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16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39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48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17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40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5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18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0,0734 ha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8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41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6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19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9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42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48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20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43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48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21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3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 4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7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MNII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44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48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a, RIVb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22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0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1 9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MNII 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45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48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b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23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0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1 9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MNII 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46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48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b, RV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24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0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1 9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MNII 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4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47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48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b, RV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25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04 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, RIV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1 9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MNII </w:t>
            </w:r>
          </w:p>
        </w:tc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48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48 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IVb, RV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26/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704 ha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b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1 980,00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600,0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MNII 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6.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49/1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1040 ha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V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4 920,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300,00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MNII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są wolne od wszelkich zobowiązań i obciążeń. W przetargu mogą brać udział osoby fizyczne i prawne. Warunkiem przystąpienia do przetargu jest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niesienie </w:t>
      </w:r>
      <w:r>
        <w:rPr>
          <w:rFonts w:cs="Arial" w:ascii="Arial" w:hAnsi="Arial"/>
          <w:b/>
          <w:sz w:val="18"/>
          <w:szCs w:val="18"/>
        </w:rPr>
        <w:t>wadium do dnia 5 grudnia 2008 roku</w:t>
      </w:r>
      <w:r>
        <w:rPr>
          <w:rFonts w:cs="Arial" w:ascii="Arial" w:hAnsi="Arial"/>
          <w:sz w:val="18"/>
          <w:szCs w:val="18"/>
        </w:rPr>
        <w:t>, w formi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ieniądzu, w wysokości podanej w tabeli powyżej, odrębnie dla każdej działki, na konto Starostwa Powiatowego w Tarnowskich Górach PKO BP O/Tarnowskie Góry Nr 35 1020 2368 0000 2102 0029 2045, tytułem "Wpłata wadium za działkę nr.................., w kwocie................".  </w:t>
      </w:r>
      <w:r>
        <w:rPr>
          <w:rFonts w:cs="Arial" w:ascii="Arial" w:hAnsi="Arial"/>
          <w:sz w:val="18"/>
          <w:szCs w:val="18"/>
          <w:u w:val="single"/>
        </w:rPr>
        <w:t>Za termin wpłaty wadium uważa się datę wpływu pieniędzy na konto Starostwa</w:t>
      </w:r>
      <w:r>
        <w:rPr>
          <w:rFonts w:cs="Arial" w:ascii="Arial" w:hAnsi="Arial"/>
          <w:sz w:val="18"/>
          <w:szCs w:val="18"/>
        </w:rPr>
        <w:t>, lub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bligacjach Skarbu Państwa dopuszczonych do obrotu publicznego, o sumie nominałów podanej w powyższej tabeli, odrębnie dla każdej działki, tytułem "Wpłata wadium za działkę nr................., w kwocie .......................". Obligacje podlegają złożeniu w Wydziale Budżetu i Finansów tut. Starostw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oby zamierzające uczestniczyć w przetargu powinny złożyć ofertę w godzinach pracy urzędu, nie później niż </w:t>
      </w:r>
      <w:r>
        <w:rPr>
          <w:rFonts w:cs="Arial" w:ascii="Arial" w:hAnsi="Arial"/>
          <w:b/>
          <w:sz w:val="18"/>
          <w:szCs w:val="18"/>
        </w:rPr>
        <w:t>do dnia 5 grudnia 2008 roku</w:t>
      </w:r>
      <w:r>
        <w:rPr>
          <w:rFonts w:cs="Arial" w:ascii="Arial" w:hAnsi="Arial"/>
          <w:sz w:val="18"/>
          <w:szCs w:val="18"/>
        </w:rPr>
        <w:t xml:space="preserve">, w zamkniętej kopercie, w siedzibie Starostwa Powiatowego, pokój nr 1. </w:t>
      </w:r>
    </w:p>
    <w:p>
      <w:pPr>
        <w:pStyle w:val="Akapitzlist"/>
        <w:spacing w:lineRule="auto" w:line="240"/>
        <w:ind w:left="0" w:hanging="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jawna przetargu – otwarcie ofert odbędzie się w dniu 15 grudnia 2008 roku o godz. 10.00 w siedzibie Starostwa Powiatowego w Tarnowskich Górach przy ul. Karłuszowiec 5 w sali konferencyjnej (IIIp.). W przypadku złożenia równorzędnych ofert zostanie zorganizowany w dniu 19 grudnia 2008 roku dodatkowy przetarg ustny ograniczony do oferentów, którzy złożyli oferty równorzędne.</w:t>
      </w:r>
    </w:p>
    <w:p>
      <w:pPr>
        <w:pStyle w:val="Akapitzlist"/>
        <w:spacing w:lineRule="auto" w:line="240"/>
        <w:ind w:left="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gdy osoba wyłoniona jako nabywca nieruchomości uchyli się od zawarcia umowy sprzedaży nieruchomości to wniesione wadium przepada. </w:t>
      </w:r>
    </w:p>
    <w:p>
      <w:pPr>
        <w:pStyle w:val="Akapitzlist"/>
        <w:spacing w:lineRule="auto" w:line="24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owi Powiatu przysługuje prawo odwołania przetargu  z ważnych powodów oraz zamknięcia przetargu bez wybrania którejkolwiek z ofert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informacje, w tym na temat warunków przetargu oraz terminów oględzin nieruchomości, można uzyskać pod numerem telefonu (032) 381-37-76 lub w siedzibie Starostwa Powiatowego w Tarnowskich Górach przy ulicy Karłuszowiec 5, pokój nr 7, w godzinach pracy urzędu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7:00Z</dcterms:created>
  <dc:creator>oem</dc:creator>
  <dc:description/>
  <cp:keywords/>
  <dc:language>en-US</dc:language>
  <cp:lastModifiedBy>Starostwo Powiatowe Tarnowskie Góry</cp:lastModifiedBy>
  <cp:lastPrinted>2008-10-29T13:08:00Z</cp:lastPrinted>
  <dcterms:modified xsi:type="dcterms:W3CDTF">2008-10-31T10:57:00Z</dcterms:modified>
  <cp:revision>2</cp:revision>
  <dc:subject/>
  <dc:title>                                                                                                                                                    Załącznik nr 2 do Uchwały nr 157/761/2008 Zarządu Powiatu w Tarnowskich Górach z dnia 31 października 2008</dc:title>
</cp:coreProperties>
</file>