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ieci wodociągowej i kanalizacji sanitar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dara, ul. Krzyżowa (boczna), dz. 184, 104/8, 105/10, 105/13, 106/7, 106/10, 106/13, 106/16, 107/23, 107/18, 107/21, 107/27, 108/1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Gospodarki Komunalnej w Ożar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24"/>
          <w:szCs w:val="24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WIP</dc:creator>
  <dc:description/>
  <cp:keywords/>
  <dc:language>en-US</dc:language>
  <cp:lastModifiedBy>WIP</cp:lastModifiedBy>
  <dcterms:modified xsi:type="dcterms:W3CDTF">2017-05-08T11:44:00Z</dcterms:modified>
  <cp:revision>6</cp:revision>
  <dc:subject/>
  <dc:title/>
</cp:coreProperties>
</file>