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 w Kaletach ul. Żwirki i Wigury 2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 dniu </w:t>
      </w:r>
      <w:r>
        <w:rPr>
          <w:rFonts w:cs="Arial" w:ascii="Arial" w:hAnsi="Arial"/>
          <w:sz w:val="24"/>
          <w:szCs w:val="24"/>
          <w:u w:val="single"/>
        </w:rPr>
        <w:t>02 i 09 maja 2017r. (wtorek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od godz. 10.00  do godz. 18.00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4-28T12:03:00Z</dcterms:modified>
  <cp:revision>30</cp:revision>
  <dc:subject/>
  <dc:title>Lista punktów nieodpłatnej pomocy prawnej:</dc:title>
</cp:coreProperties>
</file>