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V/26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sad przyznawania pomocy materialnej studentom Powiatu Tarnogó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10 a ustawy z dnia 5 czerwca 1998 roku o samorządzie powiatowym </w:t>
        <w:br/>
        <w:t>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173 a ustawy z dnia 27 lipca 2005 roku Prawo o szkolnictwie wyższym (tekst jednolity: Dz. U. z 2012 r. poz. 572), 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sady przyznawania pomocy materialnej dla szczególnie uzdolnionych studentów szkół wyższych publicznych i niepublicznych, na stałe zamieszkujących na terenie Powiatu Tarnogórskiego, którzy swoją działalnością naukową, artystyczną, sportową lub społeczną przyczyniają się do rozwoju i promocji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materialną dla studentów przyznaje się pod nazwą „Stypendium Powiatu Tarnogórskiego dla Studentów”, zwanym w dalszej części uchwały Stypen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ypendium jest świadczeniem finansowej pomocy materialnej przyznawanej studentom pobierającym naukę w publicznych i niepublicznych szkołach wyższych działających na podstawie ustawy z dnia 27 lipca 2005 roku Prawo o szkolnictwie wyżs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znawane jest corocznie na okres bieżącego roku akademic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na przyznać nie wcześniej, niż po pierwszym roku nauki w danej szkole wyżs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e otrzymać student, który spełnia wszystkie poniższ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zyskał w roku akademickim poprzedzającym przyznanie stypendium średnią ocen co najmniej 4,8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V/267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307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XV/295/2017</w:t>
        </w:r>
      </w:hyperlink>
      <w:r>
        <w:rPr>
          <w:rFonts w:cs="Arial" w:ascii="Arial" w:hAnsi="Arial"/>
          <w:i/>
          <w:sz w:val="20"/>
          <w:szCs w:val="20"/>
        </w:rPr>
        <w:br/>
        <w:t>z dnia 25 kwietnia 2017 roku;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uje wybitne osiągnięcia w pracy naukowo-badawczej, działalności artystycznej, sportowej lub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wtarza roku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bywa na urlopie, z zastrzeżeniem urlopów naukowych i w ramach stypendiów zagr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przyznaje się na okres jednego roku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w dwóch transzach tj. w miesiącu listopadzie i marcu, z zachowaniem przepisów ustawy z dnia 26 lipca 1991 roku o podatku dochodowym od osób fizycznych (tekst jednolity: Dz. U. z 2016r. poz. 2032 z 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ypendium nie może przekroczyć kwoty 1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sługuje studentom tylko w czasie trwania stud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Stypendia określa corocznie Rada Powiatu </w:t>
        <w:br/>
        <w:t>w Tarnowskich Górach w uchwale budżetowej na dany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przeznaczone na stypendia będą przekazywane na wskazany przez studenta rachunek bank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 Stypendium może wystąpić zainteresowany student, opiekunowie kół naukowych lub organizacje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udokumentowane osiągnięcia studenta, w tym potwierdzenie spełnienia kryteriów określonych w §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przyznanie Stypendium należy składać w Kancelarii Starostwa Powiatowego </w:t>
        <w:br/>
        <w:t>w Tarnowskich Górach w terminie do dnia 15 października dan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o przyznanie Stypendiów rozpatrywane są przez Komisję Stypendialną powołaną przez Zarząd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misja Stypendialna opiniuje wnioski o przyznanie Stypendium i przedstawia propozycje Zarządowi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iekompletne lub złożo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 przyznaniu Stypendium podejmuje Zarząd Powiatu w oparciu o propozycje Komisji Stypendialnej w zależności od środków zaplanowanych w budżecie powiatu na ten c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Zarządu Powiatu jest ostateczna i nie przysługuje od niej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, którym przyznano Stypendium, otrzymują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 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/291/2008 Rady Powiatu w Tarnowskich Górach z dnia 28 października 2008 roku w sprawie przyjęcia i ustanowienia „Zasad udzielania stypendium Powiatu Tarnogórskiego dla studentów” oraz uchwała Nr XXXVII/352/2009 Rady Powiatu w Tarnowskich Górach z dnia 30 marca 2009 roku w sprawie zmiany Uchwały Nr XXX/291/2008 Rady Powiatu w Tarnowskich Górach z dnia 28 października 2008 roku w sprawie przyjęcia i ustanowienia „Zasad udzielania stypendium Powiatu Tarnogórskiego dla studen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  <w:r>
        <w:br w:type="page"/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640" w:hanging="0"/>
        <w:jc w:val="both"/>
        <w:rPr/>
      </w:pPr>
      <w:r>
        <w:rPr>
          <w:rFonts w:cs="Arial" w:ascii="Arial" w:hAnsi="Arial"/>
          <w:sz w:val="16"/>
          <w:szCs w:val="16"/>
        </w:rPr>
        <w:t>do uchwały Nr XXV/267/2012</w:t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w Tarnowskich Górach</w:t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czerwca 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chylony)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04-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796d8c30" TargetMode="External"/><Relationship Id="rId3" Type="http://schemas.openxmlformats.org/officeDocument/2006/relationships/hyperlink" Target="http://www.bip.tarnogorski.pl/?catid=1382&amp;parcat=979&amp;t=more&amp;grupa=1503f6927e6567" TargetMode="External"/><Relationship Id="rId4" Type="http://schemas.openxmlformats.org/officeDocument/2006/relationships/hyperlink" Target="http://www.bip.tarnogorski.pl/?catid=2277&amp;parcat=1788&amp;t=more&amp;grupa=15901cfe903b6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biuro</dc:creator>
  <dc:description/>
  <cp:keywords/>
  <dc:language>en-US</dc:language>
  <cp:lastModifiedBy>WIP</cp:lastModifiedBy>
  <cp:lastPrinted>2012-04-17T12:22:00Z</cp:lastPrinted>
  <dcterms:modified xsi:type="dcterms:W3CDTF">2017-04-27T11:39:00Z</dcterms:modified>
  <cp:revision>5</cp:revision>
  <dc:subject/>
  <dc:title>Uchwała Nr VI/73/2011</dc:title>
</cp:coreProperties>
</file>