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XV/293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5 kwiet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rzyjęcia sprawozdania z realizacji „Programu promocji zatrudnienia oraz aktywizacji lokalnego rynku pracy w Powiecie Tarnogórskim za rok 2016”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Na podstawie art. 12 pkt 11 ustawy z dnia 5 czerwca 1998 roku o samorządzie powiatowym (tekst jednolity: Dz. U. z 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art. 9 ust. 1 pkt 1 ustawy z dnia 20 kwietnia 2004 roku o promocji zatrudnienia i instytucjach rynku pracy (tekst jednolity: Dz. U. z 2016r. poz. 645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Przyjmuje się sprawozdanie z realizacji „Programu promocji zatrudnienia oraz aktywizacji lokalnego rynku pracy w Powiecie Tarnogórskim za rok 2016”, stanowiące załącznik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Uchwała podlega ogłoszeniu w sposób zwyczajowo przyjęty. 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280" w:after="28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 Nr XXXV/293/2017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br/>
      </w:r>
      <w:r>
        <w:rPr>
          <w:rFonts w:eastAsia="Times New Roman" w:cs="Times New Roman"/>
          <w:sz w:val="22"/>
        </w:rPr>
        <w:t>z dnia 25 kwietnia 2017 r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br/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color w:val="000000"/>
            <w:sz w:val="22"/>
            <w:u w:val="none"/>
          </w:rPr>
          <w:t>Zalacznik1.pdf</w:t>
        </w:r>
      </w:hyperlink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C055F922-F226-444E-85A9-CCF8BD615398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C055F922-F226-444E-85A9-CCF8BD615398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 w: Dz. U. z 2016r. poz. 1579, poz. 1948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r. poz. 691, poz. 868, poz. 1265, poz. 1579, poz. 1860, poz.1940, poz. 1948, poz. 1984, poz. 2138, poz. 226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57:46Z</dcterms:created>
  <dc:creator>WIP</dc:creator>
  <dc:description/>
  <dc:language>en-US</dc:language>
  <cp:lastModifiedBy>WIP</cp:lastModifiedBy>
  <dcterms:modified xsi:type="dcterms:W3CDTF">2017-04-26T11:57:46Z</dcterms:modified>
  <cp:revision>1</cp:revision>
  <dc:subject>w sprawie przyjęcia sprawozdania z^realizacji „Programu promocji zatrudnienia oraz aktywizacji lokalnego rynku pracy w^Powiecie Tarnogórskim za rok 2016”</dc:subject>
  <dc:title>Uchwała Nr XXXV/293/2017 z dnia 25 kwietnia 2017 r.</dc:title>
</cp:coreProperties>
</file>