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/296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znania nagrody "Orła i Róży" dla profesora Jana Miodk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: § 4 Regulaminu przyznawania nagrody „Orła i Róży” dla zasłużonych dla Powiatu Tarnogórskiego, stanowiącego załącznik do uchwały nr III/41/2003 Rady Powiatu w Tarnowskich Górach z dnia 14 stycznia 2003 roku w sprawie ustanowienia nagrody „Orła i Róży” dla zasłużonych dla Powiatu Tarnogórskiego z późn. zm., po zasięgnięciu opinii Kapituły Nagrody „Orła i Róży”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rzyznaje się nagrodę „Orła i Róży” dla profesora Jana Miodka, za jego wieloletnią, wszechstronną i wielokrotnie nagradzaną działalność na niwie naukowej, publicystycznej i kulturalnej, połączoną ze stałym utrzymywaniem i podkreślaniem bliskich związków z miastem Tarnowskie Góry, co czyni z niego niestrudzonego ambasadora Powiatu Tarnogórskiego, którego zasługi w promowaniu pozytywnego wizerunku tej ziemi są nieocenione. Nagroda „Orła i Róży” jest docenieniem pracy profesora Jana Miodka jako człowieka dobrej woli, społecznika i pasjonata, który dzięki swojej pracy rozsławia region tarnogórski w całym kraj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Nagrodzony otrzymuje nagrodę pieniężną w wysokości 5 000 zł oraz dyplom i pamiątkowy medal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Wykonanie uchwały powierza się Staroście Tarnogórskiemu, jako Przewodniczącemu Kapituły Nagrody „Orła i Róży”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Uchwała wchodzi w życie z dniem podjęcia. 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Uchwała podlega ogłoszeniu w sposób zwyczajowo przyjęty. 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9210185-5518-4EAF-B4CB-928F2B7BB3B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9:02Z</dcterms:created>
  <dc:creator>WIP</dc:creator>
  <dc:description/>
  <dc:language>en-US</dc:language>
  <cp:lastModifiedBy>WIP</cp:lastModifiedBy>
  <dcterms:modified xsi:type="dcterms:W3CDTF">2017-04-26T10:29:02Z</dcterms:modified>
  <cp:revision>1</cp:revision>
  <dc:subject>w sprawie przyznania nagrody "Orła i^Róży" dla profesora Jana Miodka</dc:subject>
  <dc:title>Uchwała Nr XXXV/296/2017 z dnia 25 kwietnia 2017 r.</dc:title>
</cp:coreProperties>
</file>