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XV/297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5 kwietni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y uchwały nr III/27/99 Rady Powiatu w Tarnowskich Górach z dnia 16 lutego 1999 roku w sprawie przystąpienia do Związku Powiatów Polskich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Na podstawie art. 12 pkt 11 ustawy z dnia 5 czerwca 1998 roku o samorządzie powiatowym (tekst jednolity: Dz. U. z 2016r. poz. 814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Zmienia się § 2 uchwały nr III/27/99 Rady Powiatu w Tarnowskich Górach z dnia 16 lutego 1999 roku w sprawie przystąpienia do Związku Powiatów Polskich, który otrzymuje brzmienie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b w:val="false"/>
          <w:i w:val="false"/>
          <w:u w:val="none"/>
        </w:rPr>
        <w:t>„</w:t>
      </w:r>
      <w:r>
        <w:rPr/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 wyniku przeprowadzonego głosowania dokonano wyboru Delegata Powiatu Tarnogórskiego</w:t>
        <w:br/>
        <w:t>do Związku Powiatów Polskich w osobie Krystyny Kosmali Starosty Tarnogórskiego.</w:t>
      </w:r>
      <w:r>
        <w:rPr>
          <w:b w:val="false"/>
          <w:i w:val="false"/>
          <w:u w:val="none"/>
        </w:rPr>
        <w:t>”</w:t>
      </w:r>
      <w:r>
        <w:rPr/>
        <w:t>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ykonanie uchwały powierza się Przewodniczącemu Rady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chwała podlega ogłoszeniu w 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9AF04BE4-9233-491D-A3AB-8B150F4965BB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 U. z 2016r. poz. 1579, poz. 194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29:41Z</dcterms:created>
  <dc:creator>WIP</dc:creator>
  <dc:description/>
  <dc:language>en-US</dc:language>
  <cp:lastModifiedBy>WIP</cp:lastModifiedBy>
  <dcterms:modified xsi:type="dcterms:W3CDTF">2017-04-26T10:29:41Z</dcterms:modified>
  <cp:revision>1</cp:revision>
  <dc:subject>w sprawie zmiany uchwały nr III/27/99 Rady Powiatu w^Tarnowskich Górach z^dnia 16^lutego 1999^roku w^sprawie przystąpienia do Związku Powiatów Polskich</dc:subject>
  <dc:title>Uchwała Nr XXXV/297/2017 z dnia 25 kwietnia 2017 r.</dc:title>
</cp:coreProperties>
</file>