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29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nagrodzenia Starosty Tarnogórskiego - Przewodniczącego Zarząd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2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art. 9 ust. 2 i art. 36 ustawy o pracownikach samorządowych (tekst jednolity: Dz. U. z 2016r. poz. 902) oraz rozporządzeniem Rady Ministrów z dnia 18 marca 2009 roku w sprawie wynagradzania pracowników samorządowych (tekst jednolity: Dz. U. z 2014r. poz. 178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stala się składniki miesięcznego wynagrodzenia brutto Starosty Tarnogórskiego pani Krystyny Kosmali w następującej wysok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nagrodzenie zasadnicze: 5.950 zł (słownie: pięć tysięcy dziewięćset pięćdziesiąt złotych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datek funkcyjny: 1.800 zł (słownie: jeden tysiąc osiemset złotych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datek za wieloletnią pracę zgodnie z obowiązującymi przepisam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datek specjalny: 2.712.50 zł (słownie: dwa tysiące siedemset dwanaście złotych 50/100), co stanowi 35% łącznie wynagrodzenia zasadniczego i dodatku funkcyjnego, przyznany na czas nie określo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Traci moc uchwała nr II/32/2014 Rady Powiatu Tarnogórskiego z dnia 17 grudnia 2014 roku w sprawie ustalenia wynagrodzenia Starosty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, z mocą obowiązującą od dnia 4 kwietnia 2017 rok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6AC449B-791D-413E-AC75-C0E37EBB01E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ę zostały opublikowane w: Dz. U. z 2016r. poz. 1579, poz. 194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0:07Z</dcterms:created>
  <dc:creator>WIP</dc:creator>
  <dc:description/>
  <dc:language>en-US</dc:language>
  <cp:lastModifiedBy>WIP</cp:lastModifiedBy>
  <dcterms:modified xsi:type="dcterms:W3CDTF">2017-04-26T10:30:07Z</dcterms:modified>
  <cp:revision>1</cp:revision>
  <dc:subject>w sprawie ustalenia wynagrodzenia Starosty Tarnogórskiego - Przewodniczącego Zarządu Powiatu Tarnogórskiego</dc:subject>
  <dc:title>Uchwała Nr XXXV/298/2017 z dnia 25 kwietnia 2017 r.</dc:title>
</cp:coreProperties>
</file>