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ła Nr XXX/291/200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z dnia 28 października  2008 roku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Zajawka"/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Style w:val="Zajawka"/>
          <w:rFonts w:cs="Arial" w:ascii="Arial" w:hAnsi="Arial"/>
          <w:b/>
          <w:bCs/>
          <w:sz w:val="20"/>
        </w:rPr>
        <w:t>przyjęcia i ustanowienia „ Zasad udzielania stypendium Powiatu Tarnogórskiego dla studentów”.</w:t>
      </w:r>
    </w:p>
    <w:p>
      <w:pPr>
        <w:pStyle w:val="Normal"/>
        <w:ind w:firstLine="708"/>
        <w:jc w:val="both"/>
        <w:rPr>
          <w:rStyle w:val="Zajawka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Zajawka"/>
          <w:rFonts w:ascii="Arial" w:hAnsi="Arial" w:cs="Arial"/>
          <w:sz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Podst"/>
          <w:rFonts w:cs="Arial" w:ascii="Arial" w:hAnsi="Arial"/>
          <w:sz w:val="20"/>
        </w:rPr>
        <w:t>Na podstawie</w:t>
      </w:r>
      <w:r>
        <w:rPr>
          <w:rFonts w:cs="Arial" w:ascii="Arial" w:hAnsi="Arial"/>
          <w:sz w:val="20"/>
        </w:rPr>
        <w:t xml:space="preserve"> </w:t>
      </w:r>
      <w:r>
        <w:rPr>
          <w:rStyle w:val="Podst"/>
          <w:rFonts w:cs="Arial" w:ascii="Arial" w:hAnsi="Arial"/>
          <w:sz w:val="20"/>
        </w:rPr>
        <w:t xml:space="preserve">art. 12, pkt 10a w związku z art. 4, ust. 1 ustawy z dnia 5 czerwca 1998 r. </w:t>
        <w:br/>
        <w:t xml:space="preserve">o samorządzie powiatowym (tj. Dz. U. z 2001 roku Nr 142, poz. 1592 z późn. zm.). </w:t>
      </w:r>
    </w:p>
    <w:p>
      <w:pPr>
        <w:pStyle w:val="Heading4"/>
        <w:spacing w:before="0" w:after="0"/>
        <w:jc w:val="center"/>
        <w:rPr>
          <w:rStyle w:val="Podst"/>
          <w:rFonts w:ascii="Arial" w:hAnsi="Arial" w:cs="Arial"/>
          <w:sz w:val="20"/>
        </w:rPr>
      </w:pPr>
      <w:r>
        <w:rPr/>
      </w:r>
    </w:p>
    <w:p>
      <w:pPr>
        <w:pStyle w:val="Heading4"/>
        <w:spacing w:before="0" w:after="0"/>
        <w:jc w:val="center"/>
        <w:rPr>
          <w:rStyle w:val="Tekst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Powiatu w Tarnowskich Górach </w:t>
        <w:br/>
        <w:t>uchwala:</w:t>
      </w:r>
    </w:p>
    <w:p>
      <w:pPr>
        <w:pStyle w:val="NormalnyWeb"/>
        <w:spacing w:before="0" w:after="0"/>
        <w:jc w:val="center"/>
        <w:rPr>
          <w:rStyle w:val="Tekst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 </w:t>
      </w:r>
    </w:p>
    <w:p>
      <w:pPr>
        <w:pStyle w:val="Normal"/>
        <w:rPr>
          <w:rStyle w:val="Tekst"/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>Przyjąć i ustanowić „ Zasady udzielania stypendium Powiatu Tarnogórskiego dla  studentów”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sady udzielania stypendium Powiatu Tarnogórskiego dla studentów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może otrzymywać student będ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kańcem Powiatu Tarnogór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em kierunku dziennego szko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Stypendium można przyznać studentowi po pierwszym roku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może być przyznawane za osiągnięcia w następujących dziedzinach: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bitne osiągnięcia w pracy badawczo-naukowej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tne osiągnięcia artysty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ą działalność w jednostkach naukowych i naukowo-bad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cje prac naukowych z uwzględnieniem własnych bada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konkursach międzynar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Stypendium może być przyznane studentom, których średnia ocen wynosi co najmniej 4,5 w roku akademickim poprzedzającym okres wnios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Kryteriami uzupełniającymi, branymi pod uwagę przy przyznawaniu stypendium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indywidualnym toku studiów w związku z prowadzeniem pracy naukowo- badawczej,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społeczna na rzecz szkoły wyższ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lność na rzecz społeczności lokalnej, w tym działalność charytatywna, współpraca </w:t>
        <w:br/>
        <w:t>z organizacjami pozarządowymi, wolontari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um jest przyznawane na okres jednego roku akademickiego i wypłacane w dwóch ra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ami (wzór wniosku – załącznik nr 1 do uchwały) o stypendia mogą występować: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ziekan wydziału lub opiekun roku.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nioski o przyznanie stypendium przyjmuje Wydział Edukacji i Kultury Fizycznej Starostwa Powiatowego w Tarnowskich Górach do dnia 31 sierpnia każdeg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ind w:left="363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zaliczonego roku akademic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średniej ocen uzyskanych przez studenta w roku akademickim poprzedzającym złożenie wniosku podpisane przez dziekana wydziału lub osobę przez niego upoważ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pinię opiekuna roku potwierdzającą osiągnięcia studenta w danym roku akademickim </w:t>
        <w:br/>
        <w:t>w przypadku składania wniosku przez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potwierdzające wpis studenta na rok akademicki programowo wyższy potwierdzone przez dziekana wydziału lub osobę upoważnion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przez dziekana wydziału lub osobę upoważnioną kserokopie dokumentów potwierdzających osiągnięcia wymienione w § 2 pkt 3 i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pendia przyznaje Zarząd Powiatu w oparciu o propozycje Komisji Edukacji, Kultury i Sportu Rady Powiatu Tarnowskich Góra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przyznaniu i wysokości stypendium podejmuje Zarząd Powiatu w zależności od środków zaplanowanych w budżecie powiatu na ten c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rząd Powiatu podejmuje decyzje, o których mowa w pkt. 1, w terminie do 1 października danego roku kalendarz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ręcza Starosta Powiatu Tarnogórskiego z okazji Dnia Edukacji Narod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jętych decyzjach wnioskodawca powiadamiany jest pisem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ecyzja Zarządu Powiatu jest ostateczna i nie przysługuje od niej odwoła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ażącego naruszenia przez stypendystę obowiązków studenta wynikających ze statutu szkoły wyższej, przyznający stypendium może cofnąć lub wstrzymać jego wypłatę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uchwała Nr </w:t>
      </w:r>
      <w:r>
        <w:rPr>
          <w:rStyle w:val="Tytul"/>
          <w:rFonts w:cs="Arial" w:ascii="Arial" w:hAnsi="Arial"/>
          <w:bCs/>
          <w:sz w:val="20"/>
        </w:rPr>
        <w:t xml:space="preserve">XLVII/483/2006 Rady Powiatu w Tarnowskich  Górach </w:t>
      </w:r>
      <w:r>
        <w:rPr>
          <w:rStyle w:val="Tytul1"/>
          <w:rFonts w:cs="Arial" w:ascii="Arial" w:hAnsi="Arial"/>
          <w:bCs/>
          <w:sz w:val="20"/>
        </w:rPr>
        <w:t xml:space="preserve">z dnia 28 marca </w:t>
        <w:br/>
        <w:t xml:space="preserve">2006 roku </w:t>
      </w:r>
      <w:r>
        <w:rPr>
          <w:rStyle w:val="Zajawka"/>
          <w:rFonts w:cs="Arial" w:ascii="Arial" w:hAnsi="Arial"/>
          <w:bCs/>
          <w:sz w:val="20"/>
        </w:rPr>
        <w:t>w sprawie</w:t>
      </w:r>
      <w:r>
        <w:rPr>
          <w:rFonts w:cs="Arial" w:ascii="Arial" w:hAnsi="Arial"/>
          <w:bCs/>
          <w:sz w:val="20"/>
        </w:rPr>
        <w:t xml:space="preserve"> </w:t>
      </w:r>
      <w:r>
        <w:rPr>
          <w:rStyle w:val="Zajawka"/>
          <w:rFonts w:cs="Arial" w:ascii="Arial" w:hAnsi="Arial"/>
          <w:bCs/>
          <w:sz w:val="20"/>
        </w:rPr>
        <w:t xml:space="preserve">przyjęcia i ustanowienia „ Zasad udzielania stypendium Powiatu Tarnogórskiego dla studentów”. </w:t>
      </w:r>
    </w:p>
    <w:p>
      <w:pPr>
        <w:pStyle w:val="Normal"/>
        <w:jc w:val="both"/>
        <w:rPr>
          <w:rStyle w:val="Zajawka"/>
          <w:rFonts w:ascii="Arial" w:hAnsi="Arial" w:cs="Arial"/>
          <w:bCs/>
          <w:sz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Zarządowi Powiatu Tarnogórskiego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 z mocą obowiązującą od 1 stycznia 2009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</w:r>
    </w:p>
    <w:p>
      <w:pPr>
        <w:pStyle w:val="Tekstpodstawowy3"/>
        <w:ind w:left="4956" w:firstLine="708"/>
        <w:rPr>
          <w:b/>
          <w:b/>
          <w:sz w:val="16"/>
        </w:rPr>
      </w:pPr>
      <w:r>
        <w:rPr>
          <w:b/>
          <w:sz w:val="16"/>
        </w:rPr>
        <w:t>do uchwały Nr XXX/291/2008</w:t>
      </w:r>
    </w:p>
    <w:p>
      <w:pPr>
        <w:pStyle w:val="Tekstpodstawowy3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Rady Powiatu w Tarnowskich Górach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z dnia 28 październik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 xml:space="preserve">WNIOSEK O PRZYZNANIE STYPENDIUM 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/>
        <w:t>Powiatu Tarnogórskiego dla student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Na podstawie </w:t>
      </w:r>
      <w:r>
        <w:rPr>
          <w:rFonts w:eastAsia="Arial" w:cs="Arial" w:ascii="Arial" w:hAnsi="Arial"/>
          <w:b w:val="false"/>
          <w:bCs w:val="false"/>
          <w:sz w:val="20"/>
        </w:rPr>
        <w:t>§</w:t>
      </w:r>
      <w:r>
        <w:rPr>
          <w:rFonts w:cs="Arial" w:ascii="Arial" w:hAnsi="Arial"/>
          <w:b w:val="false"/>
          <w:bCs w:val="false"/>
          <w:sz w:val="20"/>
        </w:rPr>
        <w:t xml:space="preserve"> 2 uchwały Nr XXX/291/2008 Rady Powiatu w Tarnowskich Górach z dnia </w:t>
        <w:br/>
        <w:t xml:space="preserve">28 października 2008 roku w sprawie </w:t>
      </w:r>
      <w:r>
        <w:rPr>
          <w:rStyle w:val="Zajawka"/>
          <w:rFonts w:cs="Arial" w:ascii="Arial" w:hAnsi="Arial"/>
          <w:b/>
          <w:bCs/>
          <w:sz w:val="20"/>
        </w:rPr>
        <w:t xml:space="preserve">przyjęcia i ustanowienia „ Zasad udzielania stypendium Powiatu Tarnogórskiego dla studentów” </w:t>
      </w:r>
      <w:r>
        <w:rPr>
          <w:rFonts w:cs="Arial" w:ascii="Arial" w:hAnsi="Arial"/>
          <w:b w:val="false"/>
          <w:bCs w:val="false"/>
          <w:sz w:val="20"/>
        </w:rPr>
        <w:t>wnoszę o przyznanie stypendium d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ane osobowe kandydat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Imię i nazwisk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urodzenia: 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numer telefonu: .....................................................................................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nazwa uczelni, rok i semestr studiów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2. Średnia ocen w roku akademickim poprzedzającym okres wnioskowania: 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3. Dotychczasowe </w:t>
      </w:r>
      <w:r>
        <w:rPr>
          <w:rFonts w:cs="Arial" w:ascii="Arial" w:hAnsi="Arial"/>
          <w:sz w:val="20"/>
        </w:rPr>
        <w:t>osiągnięcia naukowe, twórcze lub artystyczne (osiągnięcia w pracy badawczo-naukowej, projekty naukowe, twórcze lub artystyczne, działalność w kołach naukowych, publikacje prac naukowych, udział w konkursach międzynarodowych itp.): 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</w:rPr>
        <w:t xml:space="preserve">4. Opis zamierzeń </w:t>
      </w:r>
      <w:r>
        <w:rPr>
          <w:rFonts w:cs="Arial" w:ascii="Arial" w:hAnsi="Arial"/>
          <w:sz w:val="20"/>
        </w:rPr>
        <w:t>naukowych, twórczych lub artystycznych: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5.</w:t>
      </w:r>
      <w:r>
        <w:rPr>
          <w:rFonts w:cs="Arial" w:ascii="Arial" w:hAnsi="Arial"/>
          <w:sz w:val="20"/>
        </w:rPr>
        <w:t xml:space="preserve"> Informacja o innych stypendiach i okresach ich pobierani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6. </w:t>
      </w:r>
      <w:r>
        <w:rPr>
          <w:rFonts w:cs="Arial" w:ascii="Arial" w:hAnsi="Arial"/>
          <w:sz w:val="20"/>
        </w:rPr>
        <w:t xml:space="preserve">Opinia opiekuna roku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7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nioskują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, funkcja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instytucji wnioskującej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osiągnięcia: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 xml:space="preserve">                                           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iejscowość i data</w:t>
        <w:tab/>
        <w:tab/>
        <w:tab/>
        <w:tab/>
        <w:tab/>
        <w:tab/>
        <w:t xml:space="preserve">    podpis wnioskodawcy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0"/>
      <w:numFmt w:val="decimal"/>
      <w:lvlText w:val="%2)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">
    <w:name w:val="tytul"/>
    <w:basedOn w:val="Domylnaczcionkaakapitu"/>
    <w:qFormat/>
    <w:rPr/>
  </w:style>
  <w:style w:type="character" w:styleId="Tytul1">
    <w:name w:val="tytul1"/>
    <w:basedOn w:val="Domylnaczcionkaakapitu"/>
    <w:qFormat/>
    <w:rPr/>
  </w:style>
  <w:style w:type="character" w:styleId="Zajawka">
    <w:name w:val="zajawka"/>
    <w:basedOn w:val="Domylnaczcionkaakapitu"/>
    <w:qFormat/>
    <w:rPr/>
  </w:style>
  <w:style w:type="character" w:styleId="Podst">
    <w:name w:val="podst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5:00Z</dcterms:created>
  <dc:creator>user</dc:creator>
  <dc:description/>
  <cp:keywords/>
  <dc:language>en-US</dc:language>
  <cp:lastModifiedBy>oem</cp:lastModifiedBy>
  <cp:lastPrinted>2008-10-01T13:30:00Z</cp:lastPrinted>
  <dcterms:modified xsi:type="dcterms:W3CDTF">2008-10-29T11:25:00Z</dcterms:modified>
  <cp:revision>2</cp:revision>
  <dc:subject/>
  <dc:title>Załącznik do uchwały</dc:title>
</cp:coreProperties>
</file>