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V/299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5 kwiet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rezygnacji Wiceprzewodniczącego Komisji Budżetu i Finansów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§ 44 ust. 3 Statutu Powiatu Tarnogórskiego (tekst jednolity: Dz. Urz. Woj. Sla. z 2016r. poz. 6676 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rzyjmuje się rezygnację radnego Gustawa Jochlika z funkcji Wiceprzewodniczącego Komisji Budżetu i Finansó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 i 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A4EB604-708A-457E-BB1A-A81C2D824D5C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 2017r. poz. 711, poz. 167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0:35Z</dcterms:created>
  <dc:creator>WIP</dc:creator>
  <dc:description/>
  <dc:language>en-US</dc:language>
  <cp:lastModifiedBy>WIP</cp:lastModifiedBy>
  <dcterms:modified xsi:type="dcterms:W3CDTF">2017-04-26T10:30:35Z</dcterms:modified>
  <cp:revision>1</cp:revision>
  <dc:subject>w sprawie przyjęcia rezygnacji Wiceprzewodniczącego Komisji Budżetu i^Finansów</dc:subject>
  <dc:title>Uchwała Nr XXXV/299/2017 z dnia 25 kwietnia 2017 r.</dc:title>
</cp:coreProperties>
</file>