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V/300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5 kwiet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wyboru Wiceprzewodniczącego Komisji Budżetu i Finansów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§ 44 ust. 3 Statutu Powiatu Tarnogórskiego (tekst jednolity: Dz. Urz. Woj. Sla. z 2016r. poz. 6676 z póż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 wyniku przeprowadzonego głosowania Wiceprzewodniczącym Komisji Budżetu i Finansów został wybrany radny Adam Morawiec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yla się uchwałę nr I/11/2014 Rady Powiatu Tarnogórskiego z dnia 28 listopada 2014 roku w sprawie wyboru Wiceprzewodniczącego Komisji Budżetu i Finansów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Uchwała podlega ogłoszeniu w sposób zwyczajowo przyjęty. 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C644397B-52A9-444F-8AEF-EF1001B056A5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 2017r. poz. 711, poz. 167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1:02Z</dcterms:created>
  <dc:creator>WIP</dc:creator>
  <dc:description/>
  <dc:language>en-US</dc:language>
  <cp:lastModifiedBy>WIP</cp:lastModifiedBy>
  <dcterms:modified xsi:type="dcterms:W3CDTF">2017-04-26T10:31:02Z</dcterms:modified>
  <cp:revision>1</cp:revision>
  <dc:subject>w sprawie wyboru Wiceprzewodniczącego Komisji Budżetu i^Finansów</dc:subject>
  <dc:title>Uchwała Nr XXXV/300/2017 z dnia 25 kwietnia 2017 r.</dc:title>
</cp:coreProperties>
</file>