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XXX/290/2008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października  2008 roku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>przyjęcia programu wspierania edukacji uzdolnionych uczniów szkół ponadgimnazjal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Na podstawie art. 12, pkt 10a ustawy z dnia 5 czerwca 1998 r. o samorządzie powiatowym </w:t>
        <w:br/>
        <w:t>(tj. Dz. U. z 2001 r. nr 142, poz. 1592 z późn. zm.) oraz art. 90t, ust.1, pkt 2 ustawy z dnia 7 września 1991 r. o systemie oświaty (Dz. U. z 2004 r. nr 256 poz. 2572 z późn. zm.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program wspierania edukacji uzdolnionych uczniów szkół ponadgimnazjalnych, którego celem jest promowanie najlepszych uczniów i materialne wsparcie ich rozwo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gramu, o którym mowa w paragrafie § 1 ustanawia się jako formę wspierania uzdolnionych uczniów „Stypendium Starosty Tarnogórskiego ”, zwane dalej „stypendium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może otrzymać uczeń będący mieszkańcem Powiatu Tarnogórskiego lub uczęszczający do szkoły, dla której organem prowadzącym jest Powiat Tarnogó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jest przyznawane uczniowi po pierwszym roku nauki w szkole ponadgimnazj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przyznaje się za osiągnięcia w różnych dziedzinach: </w:t>
      </w:r>
    </w:p>
    <w:p>
      <w:pPr>
        <w:pStyle w:val="TextBodyIndent"/>
        <w:numPr>
          <w:ilvl w:val="1"/>
          <w:numId w:val="3"/>
        </w:numPr>
        <w:rPr/>
      </w:pPr>
      <w:r>
        <w:rPr/>
        <w:t>nauki, techniki, kultury i sport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laureatom i finalistom olimpiad szczebla krajowego, 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laureatom i finalistom konkursów interdyscyplinarnych, sportowych, artystycznych szczebla wojewódz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również przyznane uczniom, których średnia ocen z przedmiotów objętych planem nauczania w danym typie szkoły na świadectwie wynosi co najmniej 4,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ryteriami uzupełniającymi branymi pod uwagę przy przyznawaniu stypendium będ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spółpraca z organizacjami pozarządowymi lub działalność w wolontariacie,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połeczna na rzecz szkoły i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jest przyznawane na okres jednego roku szkolnego i wypłacane w dwóch ra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ami (wzór wniosku – załącznik nr 1 do uchwały) o stypendia mogą występować: 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szkół,  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prawni opiekunowie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i klubów sportowych i opiekunowie kół zainteresowań w szkołach i placówkach oświat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ind w:left="284" w:hanging="284"/>
        <w:rPr/>
      </w:pPr>
      <w:r>
        <w:rPr/>
        <w:t>1.</w:t>
        <w:tab/>
        <w:t>Wnioski o przyznanie stypendium przyjmuje Wydział Edukacji i Kultury Fizycznej Starostwa Powiatowego w Tarnowskich Górach  w termin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 dnia zakończenia zajęć dydaktyczno-wychowawczych w przypadku uczniów klas programowo najwyższych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 dnia 15 lipca danego roku szkolnego w przypadku uczniów klas programowo niższ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 wniosku należy dołączy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uczęszczaniu ucznia do szkoł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świadectwa promocyjnego lub ukończenia szkoły – potwierdzoną za zgodność                      z oryginałem przez dyrektora szkoły lub osobę przez niego upoważnion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e przez dyrektora szkoły lub osobę przez niego upoważnioną kserokopie dokumentów potwierdzających osiągnięcia wymienione w § 3 ust. 3 i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/>
        <w:t xml:space="preserve">Wnioski o przyznanie stypendium opiniuje Komisja Edukacji, Kultury i Sportu Rady Powiatu w Tarnowskich Górach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cyzję o przyznaniu i wysokości stypendium podejmuje Zarząd Powiatu w zależności od środków zaplanowanych w budżecie powiatu na ten cel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rząd Powiatu podejmuje decyzje o których mowa w ust. 1 w terminie do 15 sierpnia danego roku kalendarzow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ypendium wręcza Starosta Powiatu Tarnogórskiego z okazji inauguracji roku szkoln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cyzja Zarządu Powiatu jest ostateczna i nie przysługuje od niej odwołani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W przypadku rażącego naruszenia przez stypendystę obowiązków ucznia wynikających ze statutu szkoły, przyznający stypendium może cofnąć lub wstrzymać jego wypłatę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aci moc uchwała Nr XLV/438/2006 Rady Powiatu w Tarnowskich Górach z dnia 31 stycznia </w:t>
        <w:br/>
        <w:t>2006 roku w sprawie przyjęcia programu wspierania edukacji uzdolnionych uczniów szkół ponadgimnazjal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Powiatu Tarnogórski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nia ogłoszenia w Dzienniku Urzędowym Województwa Śląskiego z mocą obowiązującą od 1 stycznia 2009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Tekstpodstawowy3"/>
        <w:ind w:left="4956" w:firstLine="708"/>
        <w:jc w:val="left"/>
        <w:rPr>
          <w:b/>
          <w:b/>
          <w:sz w:val="16"/>
        </w:rPr>
      </w:pPr>
      <w:r>
        <w:rPr>
          <w:b/>
          <w:sz w:val="16"/>
        </w:rPr>
        <w:t>do uchwały Nr XXX/290/2008</w:t>
      </w:r>
    </w:p>
    <w:p>
      <w:pPr>
        <w:pStyle w:val="Tekstpodstawowy3"/>
        <w:ind w:left="5664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Rady Powiatu w Tarnowskich Górach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października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PRZYZNANIE STYPENDIUM </w:t>
      </w:r>
    </w:p>
    <w:p>
      <w:pPr>
        <w:pStyle w:val="Heading2"/>
        <w:spacing w:lineRule="auto" w:line="240"/>
        <w:rPr/>
      </w:pPr>
      <w:r>
        <w:rPr/>
        <w:t>Starosty Tarnogó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</w:rPr>
        <w:t xml:space="preserve">Na podstawie </w:t>
      </w:r>
      <w:r>
        <w:rPr>
          <w:rFonts w:eastAsia="Arial" w:cs="Arial" w:ascii="Arial" w:hAnsi="Arial"/>
          <w:b w:val="false"/>
          <w:bCs/>
        </w:rPr>
        <w:t>§</w:t>
      </w:r>
      <w:r>
        <w:rPr>
          <w:rFonts w:cs="Arial" w:ascii="Arial" w:hAnsi="Arial"/>
          <w:b w:val="false"/>
          <w:bCs/>
        </w:rPr>
        <w:t xml:space="preserve"> 4 uchwały Nr </w:t>
      </w:r>
      <w:r>
        <w:rPr>
          <w:rFonts w:cs="Arial" w:ascii="Arial" w:hAnsi="Arial"/>
          <w:b w:val="false"/>
        </w:rPr>
        <w:t xml:space="preserve">XXX/290/2008 </w:t>
      </w:r>
      <w:r>
        <w:rPr>
          <w:rFonts w:cs="Arial" w:ascii="Arial" w:hAnsi="Arial"/>
          <w:b w:val="false"/>
          <w:bCs/>
        </w:rPr>
        <w:t>Rady Powiatu w Tarnowskich Górach z dnia 28 października 2008 roku w sprawie przyjęcia programu wspierania edukacji uzdolnionych uczniów szkół ponadgimnazjalnych wnoszę o przyznanie stypendium dl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ata i miejsce urodzenia: 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zwa szkoły, klasa: 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Średnia ocen za ostatni rok nauki w szkole: 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 xml:space="preserve">Dotychczasowe </w:t>
      </w:r>
      <w:r>
        <w:rPr>
          <w:rFonts w:cs="Arial" w:ascii="Arial" w:hAnsi="Arial"/>
        </w:rPr>
        <w:t>osiągnięcia naukowe, twórcze lub artystyczne (udział w olimpiadach, konkursach, zrealizowane projekty naukowe, twórcze lub artystyczne itp.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 xml:space="preserve">Opis zamierzeń </w:t>
      </w:r>
      <w:r>
        <w:rPr>
          <w:rFonts w:cs="Arial" w:ascii="Arial" w:hAnsi="Arial"/>
        </w:rPr>
        <w:t>naukowych, twórczych lub artystyczny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innych stypendiach i okresach ich pobier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</w:rPr>
        <w:t>Opinia rady pedagogicznej szkoł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ący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ię i nazwisko, funkcja: 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res instytucji wnioskującej 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 xml:space="preserve">                                          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 xml:space="preserve">    podpis wnioskodawcy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0:00Z</dcterms:created>
  <dc:creator>Lech</dc:creator>
  <dc:description/>
  <cp:keywords/>
  <dc:language>en-US</dc:language>
  <cp:lastModifiedBy>oem</cp:lastModifiedBy>
  <cp:lastPrinted>2008-10-21T11:52:00Z</cp:lastPrinted>
  <dcterms:modified xsi:type="dcterms:W3CDTF">2008-10-29T11:35:00Z</dcterms:modified>
  <cp:revision>7</cp:revision>
  <dc:subject/>
  <dc:title>Uchwała Nr XII/74/04 Rady Powiatu Stalowowolskiego z dnia 27 lutego 2004 r</dc:title>
</cp:coreProperties>
</file>