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chwała nr 155/746/2008</w:t>
      </w:r>
    </w:p>
    <w:p>
      <w:pPr>
        <w:pStyle w:val="Heading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rządu Powiatu</w:t>
      </w:r>
    </w:p>
    <w:p>
      <w:pPr>
        <w:pStyle w:val="Heading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Tarnowskich Górach</w:t>
      </w:r>
    </w:p>
    <w:p>
      <w:pPr>
        <w:pStyle w:val="Heading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 dnia 21 października 2008 roku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w sprawie przekazania pod obrady Rady Powiatu w Tarnowskich Górach projektu uchwały </w:t>
        <w:br/>
        <w:t xml:space="preserve">w sprawie </w:t>
      </w:r>
      <w:r>
        <w:rPr>
          <w:rFonts w:cs="Arial" w:ascii="Arial" w:hAnsi="Arial"/>
          <w:b/>
          <w:bCs/>
        </w:rPr>
        <w:t>przyjęcia programu wspierania edukacji uzdolnionych uczniów szkół ponadgimnazjalnych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2, ust. 2, pkt 1 ustawy z dnia 5 czerwca 1998 roku o samorządzie powiatowym (tj. Dz. U. nr 142, poz. 1592 z 2001 r. z późn. zm.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 xml:space="preserve">Przekazać pod obrady Rady Powiatu w Tarnowskich Górach projektu uchwały w sprawie </w:t>
      </w:r>
      <w:r>
        <w:rPr>
          <w:bCs/>
        </w:rPr>
        <w:t>przyjęcia programu wspierania edukacji uzdolnionych uczniów szkół ponadgimnazjalnych</w:t>
      </w:r>
      <w:r>
        <w:rPr/>
        <w:t xml:space="preserve"> o treści określonej </w:t>
        <w:br/>
        <w:t>w załączniku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/>
      </w:pPr>
      <w:r>
        <w:rPr>
          <w:rFonts w:cs="Arial" w:ascii="Arial" w:hAnsi="Arial"/>
          <w:sz w:val="18"/>
          <w:szCs w:val="18"/>
        </w:rPr>
        <w:t>Załącznik do Uchwały Nr 155/746/2008 Zarządu Powiatu w Tarnowskich Górach z dnia 21 października 2008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Uchwała nr .......................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ady Powiatu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......................... 2008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bCs/>
        </w:rPr>
        <w:t>przyjęcia programu wspierania edukacji uzdolnionych uczniów szkół ponadgimnazjal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ind w:firstLine="284"/>
        <w:rPr/>
      </w:pPr>
      <w:r>
        <w:rPr/>
        <w:t xml:space="preserve">Na podstawie art. 12, pkt 10a ustawy z dnia 5 czerwca 1998 r. o samorządzie powiatowym </w:t>
        <w:br/>
        <w:t>(tj. Dz. U. z 2001 r. nr 142, poz. 1592 z późn. zm.) oraz art. 90t, ust.1, pkt 2 ustawy z dnia 7 września 1991r. o systemie oświaty (Dz. U. z 2004 r. nr 256 poz. 2572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ąć program wspierania edukacji uzdolnionych uczniów szkół ponadgimnazjalnych, którego celem jest promowanie najlepszych uczniów i materialne wsparcie ich rozwo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gramu, o którym mowa w paragrafie § 1 ustanawia się jako formę wspierania uzdolnionych uczniów „Stypendium Starosty Tarnogórskiego ”, zwane dalej „stypendium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typendium może otrzymać uczeń będący mieszkańcem Powiatu Tarnogórskiego lub uczęszczający do szkoły, dla której organem prowadzącym jest Powiat Tarnogór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typendium jest przyznawane uczniowi po pierwszym roku nauki w szkole ponadgimnazj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typendium przyznaje się za osiągnięcia w różnych dziedzinach: </w:t>
      </w:r>
    </w:p>
    <w:p>
      <w:pPr>
        <w:pStyle w:val="TextBodyIndent"/>
        <w:numPr>
          <w:ilvl w:val="1"/>
          <w:numId w:val="3"/>
        </w:numPr>
        <w:rPr/>
      </w:pPr>
      <w:r>
        <w:rPr/>
        <w:t>nauki, techniki, kultury i sport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laureatom i finalistom olimpiad szczebla krajowego, 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laureatom i finalistom konkursów interdyscyplinarnych, sportowych, artystycznych szczebla wojewódz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może być również przyznane uczniom, których średnia ocen z przedmiotów objętych planem nauczania w danym typie szkoły na świadectwie wynosi co najmniej 4,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Kryteriami uzupełniającymi branymi pod uwagę przy przyznawaniu stypendium będą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współpraca z organizacjami pozarządowymi lub działalność w wolontariacie, 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społeczna na rzecz szkoły i środow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Stypendium jest przyznawane na okres jednego roku szkolnego i wypłacane w dwóch ra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wnioskami (wzór wniosku – załącznik nr 1 do uchwały) o stypendia mogą występować: 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y szkół,  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ice lub prawni opiekunowie, 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si klubów sportowych i opiekunowie kół zainteresowań w szkołach i placówkach oświatow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ind w:left="284" w:hanging="284"/>
        <w:rPr/>
      </w:pPr>
      <w:r>
        <w:rPr/>
        <w:t>1.</w:t>
        <w:tab/>
        <w:t>Wnioski o przyznanie stypendium przyjmuje Wydział Edukacji i Kultury Fizycznej Starostwa Powiatowego w Tarnowskich Górach  w termina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do dnia zakończenia zajęć dydaktyczno-wychowawczych w przypadku uczniów klas programowo najwyższych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do dnia 15 lipca danego roku szkolnego w przypadku uczniów klas programowo niższ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 wniosku należy dołączyć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o uczęszczaniu ucznia do szkoły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świadectwa promocyjnego lub ukończenia szkoły – potwierdzoną za zgodność                      z oryginałem przez dyrektora szkoły lub osobę przez niego upoważnioną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wierzytelnione przez dyrektora szkoły lub osobę przez niego upoważnioną kserokopie dokumentów potwierdzających osiągnięcia wymienione w § 3 ust. 3 i 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/>
      </w:pPr>
      <w:r>
        <w:rPr/>
        <w:t xml:space="preserve">Wnioski o przyznanie stypendium opiniuje Komisja Edukacji, Kultury i Sportu Rady Powiatu w Tarnowskich Górach. 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ecyzję o przyznaniu i wysokości stypendium podejmuje Zarząd Powiatu w zależności od środków zaplanowanych w budżecie powiatu na ten cel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arząd Powiatu podejmuje decyzje o których mowa w ust. 1 w terminie do 15 sierpnia danego roku kalendarzowego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typendium wręcza Starosta Powiatu Tarnogórskiego z okazji inauguracji roku szkoln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ecyzja Zarządu Powiatu jest ostateczna i nie przysługuje od niej odwołanie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W przypadku rażącego naruszenia przez stypendystę obowiązków ucznia wynikających ze statutu szkoły, przyznający stypendium może cofnąć lub wstrzymać jego wypłat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Traci moc uchwała nr XLV/438/2006 Rady Powiatu  w Tarnowskich Górach z dnia 31 stycznia 2006 roku w sprawie przyjęcia programu wspierania edukacji uzdolnionych uczniów szkół ponadgimnazjalnych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Zarządowi Powiatu Tarnogór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ła wchodzi w życie po upływie 14 dni od dnia ogłoszenia w Dzienniku Urzędowym Województwa Śląskiego z mocą obowiązującą od 1 stycznia 2009 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  <w:r>
        <w:br w:type="page"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-326390</wp:posOffset>
                </wp:positionV>
                <wp:extent cx="19653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 Uchwały nr 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dy Powiatu w Tarnowskich Gór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 dnia 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45pt;mso-wrap-distance-left:9.05pt;mso-wrap-distance-right:9.05pt;mso-wrap-distance-top:0pt;mso-wrap-distance-bottom:0pt;margin-top:-25.7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 Uchwały nr 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dy Powiatu w Tarnowskich Gór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 dnia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PRZYZNANIE STYPENDIUM </w:t>
      </w:r>
    </w:p>
    <w:p>
      <w:pPr>
        <w:pStyle w:val="Heading2"/>
        <w:spacing w:lineRule="auto" w:line="240"/>
        <w:rPr/>
      </w:pPr>
      <w:r>
        <w:rPr/>
        <w:t>Starosty Tarnogór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/>
        </w:rPr>
        <w:t xml:space="preserve">Na podstawie </w:t>
      </w:r>
      <w:r>
        <w:rPr>
          <w:rFonts w:eastAsia="Arial" w:cs="Arial" w:ascii="Arial" w:hAnsi="Arial"/>
          <w:b w:val="false"/>
          <w:bCs/>
        </w:rPr>
        <w:t>§</w:t>
      </w:r>
      <w:r>
        <w:rPr>
          <w:rFonts w:cs="Arial" w:ascii="Arial" w:hAnsi="Arial"/>
          <w:b w:val="false"/>
          <w:bCs/>
        </w:rPr>
        <w:t xml:space="preserve"> 4 uchwały nr ......................... Rady Powiatu w Tarnowskich Górach z dnia .................................. w sprawie przyjęcia programu wspierania edukacji uzdolnionych uczniów szkół ponadgimnazjalnych wnoszę o przyznanie stypendium dl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kandydat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: 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adres zamieszkania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szkoły, klasa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Średnia ocen za ostatni rok nauki w szkole: 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Dotychczasowe </w:t>
      </w:r>
      <w:r>
        <w:rPr>
          <w:rFonts w:cs="Arial" w:ascii="Arial" w:hAnsi="Arial"/>
        </w:rPr>
        <w:t>osiągnięcia naukowe, twórcze lub artystyczne (udział w olimpiadach, konkursach, zrealizowane projekty naukowe, twórcze lub artystyczne itp.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pis zamierzeń </w:t>
      </w:r>
      <w:r>
        <w:rPr>
          <w:rFonts w:cs="Arial" w:ascii="Arial" w:hAnsi="Arial"/>
        </w:rPr>
        <w:t>naukowych, twórczych lub artystycznych:</w:t>
      </w:r>
    </w:p>
    <w:p>
      <w:pPr>
        <w:pStyle w:val="TextBody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ormacja o innych stypendiach i okresach ich pobieran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a rady pedagogicznej szkoł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ący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, funkcja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instytucji wnioskującej 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 xml:space="preserve">                                          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ejscowość i data</w:t>
        <w:tab/>
        <w:tab/>
        <w:tab/>
        <w:tab/>
        <w:tab/>
        <w:tab/>
        <w:t xml:space="preserve">    podpis wnioskodawcy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eading1"/>
        <w:rPr/>
      </w:pPr>
      <w:r>
        <w:rPr>
          <w:rStyle w:val="StrongEmphasis"/>
          <w:rFonts w:cs="Arial" w:ascii="Arial" w:hAnsi="Arial"/>
          <w:b w:val="false"/>
          <w:bCs/>
        </w:rPr>
        <w:t>Uzasadnienie</w:t>
      </w:r>
    </w:p>
    <w:p>
      <w:pPr>
        <w:pStyle w:val="Normal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Jednostki samorządu terytorialnego mogą tworzyć regionalne lub lokalne programy wspierania edukacji uzdolnionych dzieci i młodzieży (art. 90t  ust.1, pkt 2 ustawy o systemie oświaty  - Dz. U. Nr 256 poz. 2572 z późn. zm.). Ponadto ustawa o systemie oświaty - jako jedną z form pomocy uczniom </w:t>
        <w:br/>
        <w:t xml:space="preserve">- wymienia stypendia za wyniki w nauce lub osiągnięcia sportowe, finansowane z dochodów jednostek samorządu terytorialnego (art. 90s ust 1 - Dz. U. z 2004 r. Nr 256 poz. 2572 z późn. zm.). Rada Powiatu podjęła w 2006 roku uchwałę w sprawie </w:t>
      </w:r>
      <w:r>
        <w:rPr>
          <w:rFonts w:cs="Arial" w:ascii="Arial" w:hAnsi="Arial"/>
          <w:bCs/>
        </w:rPr>
        <w:t xml:space="preserve">przyjęcia programu wspierania edukacji uzdolnionych uczniów szkół ponadgimnazjalnych w formie stypendiów. </w:t>
      </w:r>
      <w:r>
        <w:rPr>
          <w:rFonts w:cs="Arial" w:ascii="Arial" w:hAnsi="Arial"/>
        </w:rPr>
        <w:t xml:space="preserve">Uchwała ta wyznaczała dwa terminy składania wniosków o stypendia, do których dołączano semestralną średnią ocen. By nie potrącać podatku od stypendium (kwota wolna od podatku wynosi 380 zł) było ono wypłacane w pierwszym terminie w dwóch ratach. </w:t>
        <w:br/>
        <w:t>W drugim terminie, nie było to możliwe w związku z koniecznością zamknięcia roku budżetowego. Wprowadzało to niezadowolenie uczniów i ich rodziców. Chcąc ujednolicić formę wypłat, wprowadzono jeden termin składania wniosków. Uszczegółowiono też osiągnięcia, za które przyznawane są stypendia. Ponadto uznano za wskazane wpisanie programu stypendialnego w organizację roku szkolnego i kalendarium imprez powiatowy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rzygotowano nową uchwałę dotyczącą wspierania edukacji uzdolnionych uczniów szkół ponadgimnazjalnych w formie stypendiów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53:00Z</dcterms:created>
  <dc:creator>Lech</dc:creator>
  <dc:description/>
  <cp:keywords/>
  <dc:language>en-US</dc:language>
  <cp:lastModifiedBy>Starostwo Powiatowe Tarnowskie Góry</cp:lastModifiedBy>
  <cp:lastPrinted>2008-10-21T11:52:00Z</cp:lastPrinted>
  <dcterms:modified xsi:type="dcterms:W3CDTF">2008-10-21T09:57:00Z</dcterms:modified>
  <cp:revision>3</cp:revision>
  <dc:subject/>
  <dc:title>Uchwała Nr XII/74/04 Rady Powiatu Stalowowolskiego z dnia 27 lutego 2004 r</dc:title>
</cp:coreProperties>
</file>