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6/876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2 kwiet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2 kwiet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, poz. 730, z 2017r.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4-13T07:33:00Z</dcterms:modified>
  <cp:revision>89</cp:revision>
  <dc:subject/>
  <dc:title>Uchwała Nr</dc:title>
</cp:coreProperties>
</file>