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06/875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2 kwietni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) oraz § 9 ust. 2 uchwały nr XXVIII/241/2016 Rady Powiatu Tarnogórskigo </w:t>
        <w:br/>
        <w:t>z dnia 20 grudnia 2016 roku w sprawie budżetu Powiatu Tarnogórskiego na 2017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większenia dochodów o kwotę 800 zł w rozdziale 70005 Gospodarka gruntami </w:t>
        <w:br/>
        <w:t>i nieruchomościami zgodnie z decyzją Wojewody Śląskiego nr FBI.3111.70.10.2017</w:t>
        <w:br/>
        <w:t xml:space="preserve"> z 4 kwietnia 2017 roku, jednocześnie zwiększając plan wydatków Wydziału Gospodarki Nieruchomościami z przeznaczeniem na sfinansowanie operatów szacunkowych, sporządzanych na potrzeby ustalania odszkodowań za nieruchomości przejęte z mocy prawa pod drogi publicz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ie wydatk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mu Pomocy Społecznej w Miedarach w rozdziale 85202 Domy pomocy społecznej o kwotę 2 730 zł w celu zabezpieczenia środków na pokrycie kosztów obsługi nagłośnieniowo-konferansjerskiej imprezy dla mieszkańców DPS, oprawy słowno-muzycznej 4 mszy oraz wykonanie badań instalacji elektrycznej i piorunochronnej w 6 obiektach DP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go Zespołu ds. Orzekania o Niepełnosprawności w rozdziale 85321 Zespoły </w:t>
        <w:br/>
        <w:t>do spraw orzekania o niepełnosprawności o kwotę 15 450 zł w celu zabezpieczenia środków na zakup energii.</w:t>
      </w:r>
    </w:p>
    <w:p>
      <w:pPr>
        <w:pStyle w:val="Akapitzlist"/>
        <w:spacing w:lineRule="auto" w:line="276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, poz. 1948, z 2017r. poz. 7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, poz. 1948, z 2017r. poz. 191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user</dc:creator>
  <dc:description/>
  <cp:keywords/>
  <dc:language>en-US</dc:language>
  <cp:lastModifiedBy>STAZYSTA</cp:lastModifiedBy>
  <cp:lastPrinted>2016-12-28T09:18:00Z</cp:lastPrinted>
  <dcterms:modified xsi:type="dcterms:W3CDTF">2017-04-13T07:25:00Z</dcterms:modified>
  <cp:revision>127</cp:revision>
  <dc:subject/>
  <dc:title/>
</cp:coreProperties>
</file>