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Kaletach ul. Żwirki i Wigury 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18 kwietnia 2017r. (wtorek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d godz. 10.00  do godz. 18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4-12T13:07:00Z</dcterms:modified>
  <cp:revision>26</cp:revision>
  <dc:subject/>
  <dc:title>Lista punktów nieodpłatnej pomocy prawnej:</dc:title>
</cp:coreProperties>
</file>