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03/855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marc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7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 art.257 i art. 258 ustawy o finansach publicznych  z dnia 27 sierpnia 2009 roku (tekst jednolity Dz. U. z 2016r. poz. 187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) oraz § 9 ust. 2 uchwały nr XXVIII/241/2016 Rady Powiatu Tarnogórskigo </w:t>
        <w:br/>
        <w:t>z dnia 20 grudnia 2016 roku w sprawie budżetu Powiatu Tarnogórskiego na 2017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7 rok” </w:t>
      </w:r>
      <w:r>
        <w:rPr>
          <w:rFonts w:cs="Arial" w:ascii="Arial" w:hAnsi="Arial"/>
          <w:bCs/>
          <w:sz w:val="20"/>
          <w:szCs w:val="20"/>
        </w:rPr>
        <w:t>do uchwały 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7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XVIII/241/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7 roku”</w:t>
      </w:r>
      <w:r>
        <w:rPr>
          <w:rFonts w:cs="Arial" w:ascii="Arial" w:hAnsi="Arial"/>
          <w:bCs/>
          <w:sz w:val="20"/>
          <w:szCs w:val="20"/>
        </w:rPr>
        <w:t xml:space="preserve"> do uchwały nr XXVIII/241/2016 Rady Powiatu Tarnogórskiego </w:t>
        <w:br/>
        <w:t>z dnia 20 grudnia 2016 roku w sprawie budżetu Powiatu Tarnogórskiego na 2017 rok</w:t>
      </w:r>
      <w:r>
        <w:rPr>
          <w:rFonts w:cs="Arial" w:ascii="Arial" w:hAnsi="Arial"/>
          <w:sz w:val="20"/>
          <w:szCs w:val="20"/>
        </w:rPr>
        <w:t xml:space="preserve">, zgodnie </w:t>
        <w:br/>
        <w:t>z załącznikiem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większenia dochodów o kwotę 21 000 zł w rozdziale 75411 Komendy powiatowe Państwowej Straży Pożarnej zgodnie z decyzją Wojewody Śląskiego nr FBI.3111.62.8.2017</w:t>
        <w:br/>
        <w:t xml:space="preserve"> z 16 marca 2017 roku, jednocześnie zwiększając plan wydatków Komendy Powiatowej Państwowej Straży Pożarnej w Tarnowskich Górach z przeznaczeniem na zakup sprzętu dla specjalistycznych grup ratowniczy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środków w rozdziale 75020 Starostwa powiatowe w kwocie 203 012 zł </w:t>
        <w:br/>
        <w:t xml:space="preserve">z planu Wydziału Administracji i Zarządzania jednocześnie zwiększając plan w Biurze ds. Obsługi Prawnej w związku ze zmianą Regulaminu Organizacyjnego Starostwa Powiatowego </w:t>
        <w:br/>
        <w:t xml:space="preserve">w Tarnowskich Górach polegającą na wyłączeniu Biura ds. Obsługi Prawnej z Wydziału Administracji </w:t>
        <w:br/>
        <w:t>i Zarządzan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Gospodarki Nieruchomościami w rozdziale 70005 Gospodarka mieszkaniowa </w:t>
        <w:br/>
        <w:t>o kwotę 0,36 zł w związku z koniecznością zapłaty opłaty rocznej z tytułu użytkowania wieczystego nieruchomości położonej w Tarnowskich Górach, ul. Tołstoja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Liceum Ogólnokształcącego w Tarnowskich Górach w rozdziale 80120 Licea ogólnokształcące o kwotę 1 000 zł w celu zabezpieczenia środków na nagrody w związku </w:t>
        <w:br/>
        <w:t>z organizacją XVI Licealiady Szkół Ponadgimnazjalnych Powiatu Tarnogórskiego w roku 2017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Zdrowia i Spraw Obywatelskich zmniejszając plan w rozdziale 85195 Pozostała działalność o kwotę 40 000 zł jednocześnie zwiększając o tą kwotę plan w rozdziale 85149 Programy polityki zdrowotnej w związku ze zmianą klasyfikacji budżetowej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Centrum Pomocy Rodzinie w Tarnowskich Górach w rozdziale 85295 Pozostała działalność o kwotę 650 zł w celu zabezpieczenia środków na ubezpieczenie opiekunów </w:t>
        <w:br/>
        <w:t>na warsztatach wyjazdowych oraz zakup artykułów spożywczych na przerwę kawowo-herbacianą podczas warsztatów z psychologiem dla uczestników projektu „Wszyscy razem”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u Edukacji, Kultury i Sportu w rozdziale 85403 Specjalne ośrodki szkolno-wychowawcze o kwotę 100 000 zł. Ponadto zmniejszono plan w rozdziale 80130 Szkoły zawodowe o kwotę 220 000 zł jednocześnie zwiększając o tą kwotę plan w rozdziale 80150 Realizacja zadań wymagających stosowania specjalnej organizacji nauki i metod pracy dla dzieci i młodzieży </w:t>
        <w:br/>
        <w:t xml:space="preserve">w szkołach podstawowych, gimnazjach, liceach ogólnokształcących, liceach profilowanych </w:t>
        <w:br/>
        <w:t xml:space="preserve">i szkołach zawodowych oraz szkołach artystycznych. Powyższych zmian dokonano celem dostosowania planu dotacji przekazywanych dla Regionalnej Fundacji Pomocy Niewidomym </w:t>
        <w:br/>
        <w:t>w Ziemięcicach oraz Salezjańskiego Ośrodka Szkolno-Wychowawczego w Tarnowskich Górach.</w:t>
      </w:r>
    </w:p>
    <w:p>
      <w:pPr>
        <w:pStyle w:val="Akapitzlist"/>
        <w:spacing w:lineRule="auto" w:line="276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, poz. 19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 r. poz. 1984, poz. 2260, poz. 1948, z 2017 r. poz. 191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6-12-28T09:18:00Z</cp:lastPrinted>
  <dcterms:modified xsi:type="dcterms:W3CDTF">2017-03-30T07:52:00Z</dcterms:modified>
  <cp:revision>118</cp:revision>
  <dc:subject/>
  <dc:title/>
</cp:coreProperties>
</file>