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03/854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marc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28 marca 2017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Rady Powiatu Tarnogórskiego </w:t>
        <w:br/>
        <w:t xml:space="preserve">z dnia 28 marc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, poz.19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, poz. 1948, z 2017 r. poz.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WIP</cp:lastModifiedBy>
  <cp:lastPrinted>2016-12-12T13:13:00Z</cp:lastPrinted>
  <dcterms:modified xsi:type="dcterms:W3CDTF">2017-03-30T07:53:00Z</dcterms:modified>
  <cp:revision>80</cp:revision>
  <dc:subject/>
  <dc:title>Uchwała Nr</dc:title>
</cp:coreProperties>
</file>