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V/284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4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boru etatowego członka Zarząd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2 i art. 27 ust. 3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§ 9 ust. 1 pkt 2 Statutu Powiatu Tarnogórskiego (tekst jednolity: Dz. Urz. Woj. Sla. z 2016r. poz. 6676 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 oparciu o protokół Komisji Skrutacyjnej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Na wniosek Starosty Tarnogórskiego, w wyniku przeprowadzonego głosowania tajnego, etatowym członkiem Zarządu Powiatu Tarnogórskiego został wybrany Adam Baron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4053DEF-9BFB-4294-A3CF-F1760DD84873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ę zostały opublikowane w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9:32Z</dcterms:created>
  <dc:creator>WIP</dc:creator>
  <dc:description/>
  <dc:language>en-US</dc:language>
  <cp:lastModifiedBy>WIP</cp:lastModifiedBy>
  <dcterms:modified xsi:type="dcterms:W3CDTF">2017-04-05T10:49:32Z</dcterms:modified>
  <cp:revision>1</cp:revision>
  <dc:subject>w sprawie wyboru etatowego członka Zarządu Powiatu Tarnogórskiego</dc:subject>
  <dc:title>Uchwała Nr XXXIV/284/2017 z dnia 4 kwietnia 2017 r.</dc:title>
</cp:coreProperties>
</file>