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IV/282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4 kwiet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wyboru Starosty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art. 12 pkt 2 i art. 27 ust. 2 ustawy z dnia 5 czerwca 1998 roku o samorządzie powiatowym 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§ 9 ust. 1 pkt 2 Statutu Powiatu Tarnogórskiego (tekst jednolity: Dz. Urz. Woj. Sla. z 2016r. poz. 6676 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w oparciu o protokół Komisji Skrutacyjnej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 wyniku przeprowadzonego głosowania tajnego Starostą Tarnogórskim została wybrana Krystyna Kosmal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yla się uchwałę nr I/3/2014 Rady Powiatu Tarnogórskiego z dnia 28 listopada 2014 roku w sprawie wyboru Starosty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2358A06B-4C4B-4C56-9629-9C0408BEA445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ę zostały opublikowane w: Dz. U. z 2016r. poz. 1579, poz. 1948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 2017r. poz. 711, poz. 167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8:37Z</dcterms:created>
  <dc:creator>WIP</dc:creator>
  <dc:description/>
  <dc:language>en-US</dc:language>
  <cp:lastModifiedBy>WIP</cp:lastModifiedBy>
  <dcterms:modified xsi:type="dcterms:W3CDTF">2017-04-05T10:48:37Z</dcterms:modified>
  <cp:revision>1</cp:revision>
  <dc:subject>w sprawie wyboru Starosty Tarnogórskiego</dc:subject>
  <dc:title>Uchwała Nr XXXIV/282/2017 z dnia 4 kwietnia 2017 r.</dc:title>
</cp:coreProperties>
</file>