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4.2017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.03.2017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Rozbudowa sieci wodociągowej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2-610 Tarnowskie Góry, boczna ul. Tuwima, </w:t>
              <w:br/>
              <w:t xml:space="preserve">dz. nr 2115/74, 2201/74, 2193/74, 2197/74, 2199/74, 2200/74, 2196/74, 2198/74, 2192/74, 2191/74, 2194/74  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.04.2017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ławomir Grela, Alojzy Mol, Zbigniew Walaszczyk, Anna Kordiaczyńska-Dziura, Leszek Dziura, Monika Mienglijewa-Śliwa, Monika i Artur Nowiccy, Weronika i Sławomir Grabowscy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13:00Z</dcterms:created>
  <dc:creator>UZYTKOWNIK</dc:creator>
  <dc:description/>
  <cp:keywords/>
  <dc:language>en-US</dc:language>
  <cp:lastModifiedBy>WIP</cp:lastModifiedBy>
  <dcterms:modified xsi:type="dcterms:W3CDTF">2017-04-03T09:13:00Z</dcterms:modified>
  <cp:revision>2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