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23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Tarnogórskiego</w:t>
      </w:r>
    </w:p>
    <w:p>
      <w:pPr>
        <w:pStyle w:val="Normal"/>
        <w:jc w:val="center"/>
        <w:rPr/>
      </w:pPr>
      <w:r>
        <w:rPr>
          <w:b/>
        </w:rPr>
        <w:t>z dnia 29 listopada 201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enia rocznego planu kontroli Komisji Rewizyjnej Rady Powiatu Tarnogórskiego na 2017 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Na podstawie: art. 17 ust. 2 ustawy z dnia 5 czerwca 1998 roku o samorządzie powiatowym (tekst jednolity: Dz. U. z 2016r. poz. 814 ze zm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, w związku z § 37 ust. 3 i ust. 4 Statutu Powiatu Tarnogórskiego (tekst jednolity: Dz. Urz. Woj. Sla. z 2015r. poz. 2561 z późn. zm.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twierdza się roczny plan kontroli Komisji Rewizyjnej Rady Powiatu Tarnogórskiego na 2017 rok o treści określonej w 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Komisji Rewizyjnej Rady Powiatu Tarnogó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Uchwała wchodzi w życie z dniem podjęcia i podlega ogłoszeniu z 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i/>
          </w:rPr>
          <w:t>Nr XXVII/232/2016</w:t>
        </w:r>
      </w:hyperlink>
      <w:r>
        <w:rPr>
          <w:i/>
        </w:rPr>
        <w:br/>
        <w:t>z dnia 29 listopada 2016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XXIX/259/2017</w:t>
        </w:r>
      </w:hyperlink>
      <w:r>
        <w:rPr>
          <w:i/>
        </w:rPr>
        <w:t xml:space="preserve"> </w:t>
        <w:br/>
        <w:t>z dnia 31 stycznia 2017 roku;</w:t>
      </w:r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XXXIII/278/2017</w:t>
        </w:r>
      </w:hyperlink>
      <w:r>
        <w:rPr>
          <w:i/>
        </w:rPr>
        <w:t xml:space="preserve"> z dnia 28 marca 2017 roku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</w:rPr>
        <w:t>Załącznik do uchwały nr XXVII/232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</w:rPr>
        <w:t>Roczny plan kontroli Komisji Rewizyjnej Rady Powiatu Tarnogórskiego na 2017 rok</w:t>
      </w:r>
    </w:p>
    <w:p>
      <w:pPr>
        <w:pStyle w:val="Normal"/>
        <w:keepNext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7"/>
        <w:gridCol w:w="4004"/>
        <w:gridCol w:w="1900"/>
      </w:tblGrid>
      <w:tr>
        <w:trPr>
          <w:trHeight w:val="57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 i prac komis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9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prawidłowości przeprowadzonego konkursu na Prezesa Zarządu WSP S.A.</w:t>
            </w:r>
          </w:p>
          <w:p>
            <w:pPr>
              <w:pStyle w:val="Normal"/>
              <w:rPr/>
            </w:pPr>
            <w:r>
              <w:rPr/>
              <w:t>Kontrola działań Starosty i Zarządu Powiatu w zakresie nadzoru nad funkcjonowaniem WSP S.A. w Tarnowskich Górach za okres od 01.12.2014 roku do  27.10.2016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luty</w:t>
            </w:r>
          </w:p>
        </w:tc>
      </w:tr>
      <w:tr>
        <w:trPr>
          <w:trHeight w:val="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zawartych umów na dostawy, roboty budowlane, remontowe, świadczenie usług, obsługę prawną i innych. Kontrolą zostanie objęty okres od 01.01.2014 roku do 31.12.2016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czerwiec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Kontrola wykonania budżetu Powiatu Tarnogórskiego za 2016 rok wraz z informacją o stanie mienia komunalnego, sprawozdania finansowego za 2016 rok</w:t>
            </w:r>
          </w:p>
          <w:p>
            <w:pPr>
              <w:pStyle w:val="Normal"/>
              <w:rPr/>
            </w:pPr>
            <w:r>
              <w:rPr/>
              <w:t>2)Wystąpienie do Rady Powiatu Tarnogórskiego z wnioskiem w sprawie absolutorium dla Zarządu Powiatu Tarnogórskieg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- czerwiec</w:t>
            </w:r>
          </w:p>
        </w:tc>
      </w:tr>
      <w:tr>
        <w:trPr>
          <w:trHeight w:val="11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gospodarowania zasobem nieruchomości Powiatu Tarnogórskiego oraz zasobem nieruchomości Skarbu Państwa za okres od 01.01.2014 roku do 30.06.2017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 - wrzesień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jc w:val="center"/>
              <w:rPr/>
            </w:pPr>
            <w:r>
              <w:rPr/>
              <w:t>Zarząd Dróg Powiatowych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planowania i realizacji wydatków budżetowych w zakresie dróg powiatowych (działy 600 oraz 900) za lata 2015 i 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 - listopad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jc w:val="center"/>
              <w:rPr/>
            </w:pPr>
            <w:r>
              <w:rPr/>
              <w:t>Jednostki organizacyjne powiatu, spółki prawa handlowego, których jedynym akcjonariuszem lub udziałowcem jest Powiat Tarnogórsk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pozyskiwania i wykorzystania środków zewnętrznych w szczególności funduszy z UE za okres od 01.01.2015 roku do 31.10.2017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</w:tr>
      <w:tr>
        <w:trPr>
          <w:trHeight w:val="641" w:hRule="exact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informacji o przebiegu wykonania budżetu Powiatu Tarnogórskiego za I półrocze 2017 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rocznego planu kontroli Komisji Rewizyjnej na 2018 r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ojektów uchwał w sprawach dotyczących działalności Komisji, zgodnie z określonymi ustawowo kompetencjam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racowanie stanowiska Komisji we wszystkich sprawach przedłożonych przez Przewodniczącego Rady Powiatu oraz Zarząd Powiatu, zgodnie z opisem przedłożonej spraw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7-03-2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 wprowadzający zmianę został opublikowany w: Dz. U. z 2016r. poz. 1579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15r. poz. 6038, z 2016r. poz. 2394, poz. 3351, poz. 49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2173&amp;parcat=1788&amp;t=more&amp;grupa=1584160fd1fd6b" TargetMode="External"/><Relationship Id="rId3" Type="http://schemas.openxmlformats.org/officeDocument/2006/relationships/hyperlink" Target="http://www.bip.tarnogorski.pl/?catid=2240&amp;parcat=1788&amp;t=more&amp;grupa=15891d585b8838" TargetMode="External"/><Relationship Id="rId4" Type="http://schemas.openxmlformats.org/officeDocument/2006/relationships/hyperlink" Target="http://www.bip.tarnogorski.pl/?catid=2266&amp;parcat=1788&amp;t=more&amp;grupa=158dca6e587d6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4:00Z</dcterms:created>
  <dc:creator>biuro</dc:creator>
  <dc:description/>
  <cp:keywords/>
  <dc:language>en-US</dc:language>
  <cp:lastModifiedBy>WIP</cp:lastModifiedBy>
  <cp:lastPrinted>2012-02-22T14:12:00Z</cp:lastPrinted>
  <dcterms:modified xsi:type="dcterms:W3CDTF">2017-03-30T12:36:00Z</dcterms:modified>
  <cp:revision>4</cp:revision>
  <dc:subject/>
  <dc:title>Uchwała Nr VI/73/2011</dc:title>
</cp:coreProperties>
</file>