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III/271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8 marc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Sprawozdania z działalności Komendy Powiatowej Policji w Tarnowskich Górach za 2016 rok oraz Informacji o stanie bezpieczeństwa i porządku publicznego na terenie powiatu tarnogórskiego za okres od 01.01.2016r. do 31.12.2016r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12 pkt 11 ustawy z dnia 5 czerwca 1998 roku o samorządzie powiatowym (tekst jednolity: 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w związku z art. 10 ust. 1 ustawy z dnia 6 kwietnia 1990 roku o Policji (tekst jednolity: Dz. U. z 2016r. poz. 1782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rzyjmuje się Sprawozdanie z działalności Komendy Powiatowej Policji w Tarnowskich Górach za 2016 rok oraz Informację o stanie bezpieczeństwa i porządku publicznego na terenie powiatu tarnogórskiego za okres od 01.01.2016r. do 31.12.2016r. w treści określonej w załączniku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 Nr XXXIII/271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r>
        <w:rPr>
          <w:rFonts w:eastAsia="Times New Roman" w:cs="Times New Roman"/>
          <w:sz w:val="22"/>
        </w:rPr>
        <w:t>z dnia 28 marca 2017 r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00"/>
            <w:sz w:val="22"/>
            <w:u w:val="none"/>
          </w:rPr>
          <w:t>Zalacznik1.pdf</w:t>
        </w:r>
      </w:hyperlink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3DC1DCE-5221-426E-859C-5853B2D80CCF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3DC1DCE-5221-426E-859C-5853B2D80CCF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Dz. U. z 2016r. poz. 1579, poz. 1948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Dz. U. z 2016r. poz. 195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2:50Z</dcterms:created>
  <dc:creator>WIP</dc:creator>
  <dc:description/>
  <dc:language>en-US</dc:language>
  <cp:lastModifiedBy>WIP</cp:lastModifiedBy>
  <dcterms:modified xsi:type="dcterms:W3CDTF">2017-03-29T11:32:50Z</dcterms:modified>
  <cp:revision>1</cp:revision>
  <dc:subject>w sprawie przyjęcia Sprawozdania z^działalności Komendy Powiatowej Policji w^Tarnowskich Górach za 2016^rok oraz Informacji o^stanie bezpieczeństwa i^porządku publicznego na terenie powiatu tarnogórskiego za okres od 01.01.2016r. do 31.12.2016r.</dc:subject>
  <dc:title>Uchwała Nr XXXIII/271/2017 z dnia 28 marca 2017 r.</dc:title>
</cp:coreProperties>
</file>