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III/272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8 marc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sprawozdania z działalności Powiatowego Centrum Pomocy Rodzinie w Tarnowskich Górach za rok 2016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art. 12 pkt 11 ustawy z dnia 5 czerwca 1998 roku o samorządzie powiatowym (tekst jednolity: 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w związku z art. 112 ust. 12 ustawy z dnia 12 marca 2004 roku o pomocy społecznej (tekst jednolity: Dz. U. z 2016r. poz. 930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rzyjmuje się sprawozdanie z działalności Powiatowego Centrum Pomocy Rodzinie w Tarnowskich Górach za rok 2016, stanowiące załącznik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 Nr XXXIII/272/2017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br/>
      </w:r>
      <w:r>
        <w:rPr>
          <w:rFonts w:eastAsia="Times New Roman" w:cs="Times New Roman"/>
          <w:sz w:val="22"/>
        </w:rPr>
        <w:t>z dnia 28 marca 2017 r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000000"/>
            <w:sz w:val="22"/>
            <w:u w:val="none"/>
          </w:rPr>
          <w:t>Zalacznik1.pdf</w:t>
        </w:r>
      </w:hyperlink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3440C09F-9AF7-47D7-937E-F7ABEAD46AA4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3440C09F-9AF7-47D7-937E-F7ABEAD46AA4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: Dz. U. z 2016r. poz. 1579, poz. 1948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: Dz.U. z 2015r. poz. 1616, Dz. U. z 2016r. poz. 753, poz. 1310, poz. 1359, poz. 1583, poz. 1948, poz. 217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3:11Z</dcterms:created>
  <dc:creator>WIP</dc:creator>
  <dc:description/>
  <dc:language>en-US</dc:language>
  <cp:lastModifiedBy>WIP</cp:lastModifiedBy>
  <dcterms:modified xsi:type="dcterms:W3CDTF">2017-03-29T11:33:11Z</dcterms:modified>
  <cp:revision>1</cp:revision>
  <dc:subject>w sprawie przyjęcia sprawozdania z^działalności Powiatowego Centrum Pomocy Rodzinie w^Tarnowskich Górach za rok 2016</dc:subject>
  <dc:title>Uchwała Nr XXXIII/272/2017 z dnia 28 marca 2017 r.</dc:title>
</cp:coreProperties>
</file>