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00/832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7 marc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6r. poz. 1870 z późn. z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niniejszej uchwały w sprawie planów finansowych Starostwa i jednostek organizacyjnych jest rezultatem zmian w budżecie powiatu dokonanych uchwałą Zarządu Powiatu Tarnogórskiego </w:t>
        <w:br/>
        <w:t xml:space="preserve">z dnia 17 marca 2017 r. Uchwała ma na celu przyporządkowanie dokonanych zmian do wydziałów </w:t>
        <w:br/>
        <w:t>i jednostek których dotyczą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STAZYSTA</cp:lastModifiedBy>
  <cp:lastPrinted>2016-12-12T13:13:00Z</cp:lastPrinted>
  <dcterms:modified xsi:type="dcterms:W3CDTF">2017-03-17T08:17:00Z</dcterms:modified>
  <cp:revision>77</cp:revision>
  <dc:subject/>
  <dc:title>Uchwała Nr</dc:title>
</cp:coreProperties>
</file>