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96/81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7 marc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 oraz § 9 ust. 2 uchwały nr XXVIII/241/2016 Rady Powiatu Tarnogórskigo </w:t>
        <w:br/>
        <w:t>z dnia 20 grudnia 2016 roku w sprawie budżetu Powiatu Tarnogórskiego na 2017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2 500 zł w rozdziale 75045 Kwalifikacja wojskowa zgodnie z decyzją Wojewody Śląskiego nr FBI.3111.64.3.2017 z 22 lutego 2017 roku, jednocześnie zwiększając plan wydatków w Biurze Bezpieczeństwa Publicznego </w:t>
        <w:br/>
        <w:t>z przeznaczeniem na przeprowadzenie kwalifikacji wojsk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dochodów o kwotę 211 022 zł w rozdziale 75411 Komendy powiatowe Państwowej Straży Pożarnej zgodnie z decyzją Wojewody Śląskiego nr FBI.3111.62.3.2017 </w:t>
        <w:br/>
        <w:t xml:space="preserve">z 21 lutego 2017 roku, jednocześnie zwiększając plan wydatków Komendy Powiatowej Państwowej Straży Pożarnej w Tarnowskich Górach z przeznaczeniem na wypłatę należności dla funkcjonariuszy za drugie półrocze 2016 roku związanych ze zwiększeniem dobowych stanów etatowych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85311 Rehabilitacja zawodowa i społeczna osób niepełnosprawnych w kwocie 217 414 zł z planu komórki Pełnomocnika ds. Osób Niepełnosprawnych jednocześnie zwiększając plan w Wydziale Zdrowia i Spraw Obywatelskich w związku z przeprowadzonymi zmianami w zakresach zadań komórek organizacyjnych Staro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Akapitzlist"/>
        <w:numPr>
          <w:ilvl w:val="1"/>
          <w:numId w:val="2"/>
        </w:numPr>
        <w:spacing w:lineRule="auto" w:line="360" w:before="0" w:after="24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owego Inspektoratu Nadzoru Budowlanego w Tarnowskich Górach w rozdziale 71015 Nadzór budowlany o kwotę 3 620 zł w związku z koniecznością zatrudnienia sprzątaczki na umowę zlecenia wraz z pochodnymi oraz zakupu większej ilości środków czystości na potrzeby Inspektoratu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Gospodarczego w rozdziale 75020 Starostwa powiatowe o kwotę 270 zł </w:t>
        <w:br/>
        <w:t xml:space="preserve">w związku z rozliczeniem umów zlecenie na przeprowadzenie wydziałów Starostwa </w:t>
        <w:br/>
        <w:t xml:space="preserve">z budynku przy ul. Sienkiewicza 16 do budynków Starostwa przy ulicy Opolskiej 21A </w:t>
        <w:br/>
        <w:t>i Karłuszowiec 5;</w:t>
      </w:r>
    </w:p>
    <w:p>
      <w:pPr>
        <w:pStyle w:val="Akapitzlist"/>
        <w:numPr>
          <w:ilvl w:val="1"/>
          <w:numId w:val="2"/>
        </w:numPr>
        <w:spacing w:lineRule="auto" w:line="360" w:before="0" w:after="240"/>
        <w:ind w:left="113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działu Zdrowia i Spraw Obywatelskich z rozdziału 85295 Pozostała działalność </w:t>
        <w:br/>
        <w:t xml:space="preserve">do rozdziału 85203 Ośrodki wsparcia kwotę 2 304 zł w związku z koniecznością zwrotu do Wojewody dotacji pobranej w nadmiernej wysokości przez Stowarzyszenie „SERDECZNI”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 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24z0">
    <w:name w:val="WW8Num24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3-07T13:34:00Z</dcterms:modified>
  <cp:revision>79</cp:revision>
  <dc:subject/>
  <dc:title/>
</cp:coreProperties>
</file>