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Uchwała nr XXIX/284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 dnia 30 wrześni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>korekty do Uchwały Nr XXVIII/272/2008 Rady Powiatu w Tarnowskich Górach z dnia 26 sierpnia 2008 roku w sprawie zmiany do uchwały nr XIX/187/2007 Rady Powiatu w Tarnowskich Górach z dnia 27 grudnia 2007 roku w sprawie Budżet Powiatu Tarnogórskiego na 2008 r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12 pkt. 5, art. 51 ust. 3 ustawy z dnia 5 czerwca 1998 r. o samorządzie powiatowym (tekst jednolity Dz. U. Nr 142, poz. 1592 z 2001 z późn. zm.)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ada Powia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Uchwały Nr XXVIII/272/2008 Rady Powiatu w Tarnowskich Górach z dnia 26 sierpnia 2008 roku w sprawie zmiany do Uchwały Nr XIX/187/2007 Rady Powiatu w Tarnowskich Górach z dnia 27 grudnia 2007 roku </w:t>
        <w:br/>
        <w:t>w sprawie Budżet Powiatu Tarnogórskiego na 2008 rok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1 pkt. 1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ochody budżetu Powiatu Tarnogórskiego na 2008 rok zmienia się kwotę 111.920.724 zł na kwotę 111.980.720 zł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winno być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ochody budżetu Powiatu Tarnogórskiego na 2008 rok zmienia się kwotę 114.348.402 zł na kwotę 111.980.720 zł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§1 pkt. 2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Powiatu Tarnogórskiego na 2008 rok na programy i projekty realizowane ze środków zewnętrznych zmienia się kwotę 6.956.000 zł na kwotę 5.681.000 zł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winno być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ochody budżetu Powiatu Tarnogórskiego na 2008 rok zmienia się kwotę 5.297.032 zł na kwotę 4.033.949 zł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§1 pkt. 3 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Wydatki budżetu Powiatu Tarnogórskiego na 2008 rok zmienia się kwotę 121.026.712 zł na kwotę 121.086.708 zł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winno być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Wydatki budżetu Powiatu Tarnogórskiego na 2008 rok zmienia się kwotę 123.464.390 zł na kwotę 121.096.708 zł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§1 pkt. 4 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Powiatu Tarnogórskiego na zadania i zakupy inwestycyjne przewidziane do realizacji w 2008 roku zmienia się kwotę z 14.984.866 zł na kwotę 15.007.642 zł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Powiatu Tarnogórskiego na zadania i zakupy inwestycyjne przewidziane do realizacji w 2008 roku zmienia się kwotę z 14.984.866 zł na kwotę 13.368.01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ałączniku nr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600 rozdziale 60014 w wierszu dochody bieżące w tym</w:t>
      </w:r>
      <w:r>
        <w:rPr>
          <w:rFonts w:cs="Arial" w:ascii="Arial" w:hAnsi="Arial"/>
        </w:rPr>
        <w:t xml:space="preserve"> w kolumnie plan przed zmianą jest wykazana kwota 254.136 zł zastępuje się ją kwotą 255.13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600 rozdziale 60014 w wierszu dochody bieżące w tym</w:t>
      </w:r>
      <w:r>
        <w:rPr>
          <w:rFonts w:cs="Arial" w:ascii="Arial" w:hAnsi="Arial"/>
        </w:rPr>
        <w:t xml:space="preserve"> w kolumnie plan po zmianach jest wykazana kwota 188.971 zł zastępuje się ją kwotą 189.97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700</w:t>
      </w:r>
      <w:r>
        <w:rPr>
          <w:rFonts w:cs="Arial" w:ascii="Arial" w:hAnsi="Arial"/>
        </w:rPr>
        <w:t xml:space="preserve"> w kolumnie plan przed zmianą jest wykazana kwota 10.159.203 zł zastępuje się ją kwotą 10.159.22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700</w:t>
      </w:r>
      <w:r>
        <w:rPr>
          <w:rFonts w:cs="Arial" w:ascii="Arial" w:hAnsi="Arial"/>
        </w:rPr>
        <w:t xml:space="preserve"> w kolumnie plan po zmianach jest wykazana kwota 10.168.043 zł zastępuje się ją kwotą 10.168.06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700</w:t>
      </w:r>
      <w:r>
        <w:rPr>
          <w:rFonts w:cs="Arial" w:ascii="Arial" w:hAnsi="Arial"/>
        </w:rPr>
        <w:t xml:space="preserve"> rozdziale 70005 w kolumnie plan przed zmianą jest wykazana kwota 10.159.203 zł zastępuje się ją kwotą 10.159.22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700</w:t>
      </w:r>
      <w:r>
        <w:rPr>
          <w:rFonts w:cs="Arial" w:ascii="Arial" w:hAnsi="Arial"/>
        </w:rPr>
        <w:t xml:space="preserve"> rozdziale 70005 w kolumnie plan po zmianach jest wykazana kwota 10.168.043 zł zastępuje się ją kwotą 10.168.06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700 rozdziale 70005 w wierszu dochody bieżące w tym</w:t>
      </w:r>
      <w:r>
        <w:rPr>
          <w:rFonts w:cs="Arial" w:ascii="Arial" w:hAnsi="Arial"/>
        </w:rPr>
        <w:t xml:space="preserve"> w kolumnie plan przed zmianą jest wykazana kwota 2.796.819 zł zastępuje się ją kwotą 10.159.22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700 rozdziale 70005 w wierszu dochody bieżące w tym</w:t>
      </w:r>
      <w:r>
        <w:rPr>
          <w:rFonts w:cs="Arial" w:ascii="Arial" w:hAnsi="Arial"/>
        </w:rPr>
        <w:t xml:space="preserve"> w kolumnie plan po zmianach jest wykazana kwota 2.805.659 zł zastępuje się ją kwotą 10.168.06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01 rozdziale 80130 w wierszu dochody bieżące w tym</w:t>
      </w:r>
      <w:r>
        <w:rPr>
          <w:rFonts w:cs="Arial" w:ascii="Arial" w:hAnsi="Arial"/>
        </w:rPr>
        <w:t xml:space="preserve"> w kolumnie plan przed zmianą jest wykazana kwota 48.261 zł zastępuje się ją kwotą 50.46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01 rozdziale 80130 w wierszu dochody bieżące w tym</w:t>
      </w:r>
      <w:r>
        <w:rPr>
          <w:rFonts w:cs="Arial" w:ascii="Arial" w:hAnsi="Arial"/>
        </w:rPr>
        <w:t xml:space="preserve"> w kolumnie plan po zmianach jest wykazana kwota 48.261 zł zastępuje się ją kwotą 50.46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ierszu dochody ogółem w kolumnie plan przed zmianą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11.920.724 zł zastępuje się ją kwotą 114.348.402 zł.</w:t>
      </w:r>
    </w:p>
    <w:p>
      <w:pPr>
        <w:pStyle w:val="Normal"/>
        <w:ind w:left="2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uchwały </w:t>
      </w:r>
      <w:r>
        <w:rPr>
          <w:rFonts w:cs="Arial" w:ascii="Arial" w:hAnsi="Arial"/>
        </w:rPr>
        <w:t>Nr XXVIII/272/2008 Rady Powiatu w Tarnowskich Górach z dnia 26 sierpnia 2008 roku w sprawie zmiany do Uchwały Nr XIX/187/2007 Rady Powiatu w Tarnowskich Górach z dnia 27 grudnia 2007 roku w sprawie Budżet Powiatu Tarnogórskiego na 2008 rok po uwzględnieniu korekty otrzymuje wygląd zgodnie z załącznikiem nr 1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 załączniku nr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630, rozdziale 63003 w wierszu dochody majątkowe w tym w kolumnie plan po zmianach jest wykazana kwota 1.280.950 zł zastępuje się ją kwotą 1.78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wierszu dochody ogółem w kolumnie plan przed zmianą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6.956.000 zł zastępuje się ją kwotą 5.297.032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ierszu dochody ogółem w kolumnie plan po zmianach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5.681.000 zł zastępuje się ją kwotą 4.033.949 zł.</w:t>
      </w:r>
    </w:p>
    <w:p>
      <w:pPr>
        <w:pStyle w:val="Normal"/>
        <w:ind w:left="2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2 do uchwały </w:t>
      </w:r>
      <w:r>
        <w:rPr>
          <w:rFonts w:cs="Arial" w:ascii="Arial" w:hAnsi="Arial"/>
        </w:rPr>
        <w:t>Nr XXVIII/272/2008 Rady Powiatu w Tarnowskich Górach z dnia 26 sierpnia 2008 roku w sprawie zmiany do Uchwały Nr XIX/187/2007 Rady Powiatu w Tarnowskich Górach z dnia 27 grudnia 2007 roku w sprawie Budżet Powiatu Tarnogórskiego na 2008 rok po uwzględnieniu korekty otrzymuje wygląd zgodnie z załącznikiem nr 2 do niniejszej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 załączniku nr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600</w:t>
      </w:r>
      <w:r>
        <w:rPr>
          <w:rFonts w:cs="Arial" w:ascii="Arial" w:hAnsi="Arial"/>
        </w:rPr>
        <w:t xml:space="preserve"> w kolumnie plan przed zmianą jest wykazana kwota 10.460.154 zł zastępuje się ją kwotą 10.710.15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600</w:t>
      </w:r>
      <w:r>
        <w:rPr>
          <w:rFonts w:cs="Arial" w:ascii="Arial" w:hAnsi="Arial"/>
        </w:rPr>
        <w:t xml:space="preserve"> w kolumnie zwiększenia jest wykazana kwota 22.776 zł zastępuje się ją kwotą 32.77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600</w:t>
      </w:r>
      <w:r>
        <w:rPr>
          <w:rFonts w:cs="Arial" w:ascii="Arial" w:hAnsi="Arial"/>
        </w:rPr>
        <w:t xml:space="preserve"> w kolumnie plan po zmianach jest wykazana kwota 10.394.989 zł zastępuje się ją kwotą 10.654.98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kolumnie plan przed zmianą jest wykazana kwota 10.460.154 zł zastępuje się ją kwotą 10.710.154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kolumnie zwiększenia jest wykazana kwota 22.776 zł zastępuje się ją kwotą 32.77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kolumnie plan po zmianach jest wykazana kwota 10.394.989 zł zastępuje się ją kwotą 10.654.98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wierszu Wydatki bieżące, w tym: w kolumnie plan przed zmianą jest wykazana kwota 8.990.048 zł zastępuje się ją kwotą 8.379.58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wierszu Wydatki bieżące, w tym: w kolumnie plan po zmianach jest wykazana kwota 8.902.107 zł zastępuje się ją kwotą 8.291.64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wierszu Wydatki majątkowe, w tym: w kolumnie plan przed zmianami jest wykazana kwota 1.470.106 zł zastępuje się ją kwotą 2.330.56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wierszu Wydatki majątkowe, w tym: w kolumnie zwiększenia jest wykazana kwota 22.776 zł zastępuje się ją kwotą 32.77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600 rozdziale 60014 </w:t>
      </w:r>
      <w:r>
        <w:rPr>
          <w:rFonts w:cs="Arial" w:ascii="Arial" w:hAnsi="Arial"/>
        </w:rPr>
        <w:t>w wierszu Wydatki majątkowe, w tym: w kolumnie plan po zmianach jest wykazana kwota 1.492.882 zł zastępuje się ją kwotą 2.363.34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750 rozdziale 75020 </w:t>
      </w:r>
      <w:r>
        <w:rPr>
          <w:rFonts w:cs="Arial" w:ascii="Arial" w:hAnsi="Arial"/>
        </w:rPr>
        <w:t>w wierszu Wydatki bieżące w kolumnie plan przed zmianami jest wykazana kwota 11.913.647 zł zastępuje się ją kwotą 11.910.09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750 rozdziale 75020 </w:t>
      </w:r>
      <w:r>
        <w:rPr>
          <w:rFonts w:cs="Arial" w:ascii="Arial" w:hAnsi="Arial"/>
        </w:rPr>
        <w:t>w wierszu Wydatki bieżące w kolumnie plan po zmianach jest wykazana kwota 11.980.267 zł zastępuje się ją kwotą 11.976.71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750 rozdziale 75020 </w:t>
      </w:r>
      <w:r>
        <w:rPr>
          <w:rFonts w:cs="Arial" w:ascii="Arial" w:hAnsi="Arial"/>
        </w:rPr>
        <w:t>w wierszu Wynagrodzenia i pochodne od wynagrodzeń w kolumnie plan przed zmianami jest wykazana kwota 7.572.705 zł zastępuje się ją kwotą 7.573.70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750 rozdziale 75020 </w:t>
      </w:r>
      <w:r>
        <w:rPr>
          <w:rFonts w:cs="Arial" w:ascii="Arial" w:hAnsi="Arial"/>
        </w:rPr>
        <w:t>w wierszu Wynagrodzenia i pochodne od wynagrodzeń w kolumnie zwiększenia jest wykazana kwota 14.400 zł zastępuje się ją kwotą 15.4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750 rozdziale 75020 </w:t>
      </w:r>
      <w:r>
        <w:rPr>
          <w:rFonts w:cs="Arial" w:ascii="Arial" w:hAnsi="Arial"/>
        </w:rPr>
        <w:t>w wierszu Wynagrodzenia i pochodne od wynagrodzeń w kolumnie plan po zmianach jest wykazana kwota 7.587.105 zł zastępuje się ją kwotą 7.589.10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801 rozdziale 80130 </w:t>
      </w:r>
      <w:r>
        <w:rPr>
          <w:rFonts w:cs="Arial" w:ascii="Arial" w:hAnsi="Arial"/>
        </w:rPr>
        <w:t>w wierszu Wydatki majątkowe w kolumnie plan przed zmianami jest wykazana kwota 4.006.887 zł zastępuje się ją kwotą 4.026.06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801 rozdziale 80130 </w:t>
      </w:r>
      <w:r>
        <w:rPr>
          <w:rFonts w:cs="Arial" w:ascii="Arial" w:hAnsi="Arial"/>
        </w:rPr>
        <w:t>w wierszu Wydatki majątkowe w kolumnie plan po zmianach jest wykazana kwota 2.536.887 zł zastępuje się ją kwotą 2.556.06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852 rozdziale 85202 </w:t>
      </w:r>
      <w:r>
        <w:rPr>
          <w:rFonts w:cs="Arial" w:ascii="Arial" w:hAnsi="Arial"/>
        </w:rPr>
        <w:t>w wierszu Wydatki bieżące, w tym w kolumnie plan przed zmianami jest wykazana kwota 9.872.726 zł zastępuje się ją kwotą 9.887.03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852 rozdziale 85202 </w:t>
      </w:r>
      <w:r>
        <w:rPr>
          <w:rFonts w:cs="Arial" w:ascii="Arial" w:hAnsi="Arial"/>
        </w:rPr>
        <w:t>w wierszu Wydatki bieżące, w tym w kolumnie plan po zmianach jest wykazana kwota 10.272.335 zł zastępuje się ją kwotą 10.286.641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852 rozdziale 85202 </w:t>
      </w:r>
      <w:r>
        <w:rPr>
          <w:rFonts w:cs="Arial" w:ascii="Arial" w:hAnsi="Arial"/>
        </w:rPr>
        <w:t>w wierszu Wynagrodzenia i pochodne od wynagrodzeń w kolumnie plan przed zmianami jest wykazana kwota 7.817.816 zł zastępuje się ją kwotą 7.796.41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dziale 852 rozdziale 85202 </w:t>
      </w:r>
      <w:r>
        <w:rPr>
          <w:rFonts w:cs="Arial" w:ascii="Arial" w:hAnsi="Arial"/>
        </w:rPr>
        <w:t>w wierszu Wynagrodzenia i pochodne od wynagrodzeń w kolumnie plan po zmianach jest wykazana kwota 8.172.425 zł zastępuje się ją kwotą 8.151.02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54</w:t>
      </w:r>
      <w:r>
        <w:rPr>
          <w:rFonts w:cs="Arial" w:ascii="Arial" w:hAnsi="Arial"/>
        </w:rPr>
        <w:t xml:space="preserve"> w kolumnie plan przed zmianami jest wykazana kwota 11.413.239 zł zastępuje się ją kwotą 11.413.03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54</w:t>
      </w:r>
      <w:r>
        <w:rPr>
          <w:rFonts w:cs="Arial" w:ascii="Arial" w:hAnsi="Arial"/>
        </w:rPr>
        <w:t xml:space="preserve"> w kolumnie plan po zmianach jest wykazana kwota 10.279.245 zł zastępuje się ją kwotą 10.279.04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54</w:t>
      </w:r>
      <w:r>
        <w:rPr>
          <w:rFonts w:cs="Arial" w:ascii="Arial" w:hAnsi="Arial"/>
        </w:rPr>
        <w:t xml:space="preserve"> rozdziale 85407 w kolumnie plan przed zmianami jest wykazana kwota 1.051.122 zł zastępuje się ją kwotą 1.052.1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54</w:t>
      </w:r>
      <w:r>
        <w:rPr>
          <w:rFonts w:cs="Arial" w:ascii="Arial" w:hAnsi="Arial"/>
        </w:rPr>
        <w:t xml:space="preserve"> rozdziale 85407 w kolumnie plan po zmianach jest wykazana kwota 1.054.622 zł zastępuje się ją kwotą 1.055.6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54</w:t>
      </w:r>
      <w:r>
        <w:rPr>
          <w:rFonts w:cs="Arial" w:ascii="Arial" w:hAnsi="Arial"/>
        </w:rPr>
        <w:t xml:space="preserve"> rozdziale 85407 w wierszu Wydatki bieżące, w tym w kolumnie plan przed zmianami jest wykazana kwota 1.051.122 zł zastępuje się ją kwotą 1.052.1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854</w:t>
      </w:r>
      <w:r>
        <w:rPr>
          <w:rFonts w:cs="Arial" w:ascii="Arial" w:hAnsi="Arial"/>
        </w:rPr>
        <w:t xml:space="preserve"> rozdziale 85407 w wierszu Wydatki bieżące, w tym w kolumnie plan po zmianach jest wykazana kwota 1.054.622 zł zastępuje się ją kwotą 1.055.6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921</w:t>
      </w:r>
      <w:r>
        <w:rPr>
          <w:rFonts w:cs="Arial" w:ascii="Arial" w:hAnsi="Arial"/>
        </w:rPr>
        <w:t xml:space="preserve"> w kolumnie plan przed zmianami jest wykazana kwota 835.100 zł zastępuje się ją kwotą 932.27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921</w:t>
      </w:r>
      <w:r>
        <w:rPr>
          <w:rFonts w:cs="Arial" w:ascii="Arial" w:hAnsi="Arial"/>
        </w:rPr>
        <w:t xml:space="preserve"> w kolumnie plan po zmianach jest wykazana kwota 816.100 zł zastępuje się ją kwotą 913.27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921 rozdziale 92195</w:t>
      </w:r>
      <w:r>
        <w:rPr>
          <w:rFonts w:cs="Arial" w:ascii="Arial" w:hAnsi="Arial"/>
        </w:rPr>
        <w:t xml:space="preserve"> w kolumnie plan przed zmianami jest wykazana kwota 580.000 zł zastępuje się ją kwotą 63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921 rozdziale 92195</w:t>
      </w:r>
      <w:r>
        <w:rPr>
          <w:rFonts w:cs="Arial" w:ascii="Arial" w:hAnsi="Arial"/>
        </w:rPr>
        <w:t xml:space="preserve"> w kolumnie plan po zmianach jest wykazana kwota 561.000 zł zastępuje się ją kwotą 611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921 rozdziale 92195</w:t>
      </w:r>
      <w:r>
        <w:rPr>
          <w:rFonts w:cs="Arial" w:ascii="Arial" w:hAnsi="Arial"/>
        </w:rPr>
        <w:t xml:space="preserve"> w wierszu Wydatki bieżące, w tym w kolumnie plan przed zmianami jest wykazana kwota 180.000 zł zastępuje się ją kwotą 23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ziale 921 rozdziale 92195</w:t>
      </w:r>
      <w:r>
        <w:rPr>
          <w:rFonts w:cs="Arial" w:ascii="Arial" w:hAnsi="Arial"/>
        </w:rPr>
        <w:t xml:space="preserve"> w wierszu Wydatki bieżące, w tym w kolumnie plan po zmianach jest wykazana kwota 161.000 zł zastępuje się ją kwotą 211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wierszu wydatki ogółem w kolumnie plan przed zmianą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21.026.712 zł zastępuje się ją kwotą 123.464.39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wierszu wydatki ogółem w kolumnie zwiększeni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660.982 zł zastępuje się ją kwotą 670.98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ierszu wydatki ogółem w kolumnie plan </w:t>
      </w:r>
      <w:r>
        <w:rPr>
          <w:rFonts w:cs="Arial" w:ascii="Arial" w:hAnsi="Arial"/>
        </w:rPr>
        <w:t>po zmianach jest</w:t>
      </w:r>
      <w:r>
        <w:rPr>
          <w:rFonts w:cs="Arial" w:ascii="Arial" w:hAnsi="Arial"/>
          <w:bCs/>
        </w:rPr>
        <w:t xml:space="preserve"> wykazana kwota 121.086.708 zł zastępuje się ją kwotą 121.096.708 zł.</w:t>
      </w:r>
    </w:p>
    <w:p>
      <w:pPr>
        <w:pStyle w:val="Normal"/>
        <w:ind w:left="2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3 do uchwały </w:t>
      </w:r>
      <w:r>
        <w:rPr>
          <w:rFonts w:cs="Arial" w:ascii="Arial" w:hAnsi="Arial"/>
        </w:rPr>
        <w:t>Nr XXVIII/272/2008 Rady Powiatu w Tarnowskich Górach z dnia 26 sierpnia 2008 roku w sprawie zmiany do Uchwały Nr XIX/187/2007 Rady Powiatu w Tarnowskich Górach z dnia 27 grudnia 2007 roku w sprawie Budżet Powiatu Tarnogórskiego na 2008 rok po uwzględnieniu korekty otrzymuje wygląd zgodnie z załącznikiem nr 3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 załączniku nr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rzed zmianami w wierszu ogółem w kolumnie dochody własne jst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3.344.973 zł zastępuje się ją kwotą 3.590.157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rzed zmianami w wierszu ogółem w kolumnie kredyty i pożyczki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7.934.566 zł zastępuje się ją kwotą 7.995.75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rzed zmianami w wierszu ogółem w kolumnie środki wymienione w art. 5 ust. 1 pkt 2 i 3 u.f.p.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4.929.755 zł zastępuje się ją kwotą 3.202.139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o zmianach w wierszu ogółem w kolumnie rok budżetowy 2008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5.007.642 zł zastępuje się ją kwotą 13.368.013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o zmianach w wierszu ogółem w kolumnie dochody własne jst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3.367.749 zł zastępuje się ją kwotą 3.649.74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o zmianach w wierszu ogółem w kolumnie kredyty i pożyczki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7.934.566 zł zastępuje się ją kwotą 7.592.53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anie po zmianach w wierszu ogółem w kolumnie środki wymienione w art. 5 ust. 1 pkt 2 i 3 u.f.p.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4.929.755 zł zastępuje się ją kwotą 1.928.924 zł.</w:t>
      </w:r>
    </w:p>
    <w:p>
      <w:pPr>
        <w:pStyle w:val="Normal"/>
        <w:ind w:left="2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4 do uchwały </w:t>
      </w:r>
      <w:r>
        <w:rPr>
          <w:rFonts w:cs="Arial" w:ascii="Arial" w:hAnsi="Arial"/>
        </w:rPr>
        <w:t>Nr XXVIII/272/2008 Rady Powiatu w Tarnowskich Górach z dnia 26 sierpnia 2008 roku w sprawie zmiany do Uchwały Nr XIX/187/2007 Rady Powiatu w Tarnowskich Górach z dnia 27 grudnia 2007 roku w sprawie Budżet Powiatu Tarnogórskiego na 2008 rok po uwzględnieniu korekty otrzymuje wygląd zgodnie z załącznikiem nr 4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 załączniku nr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umna plan przed zmianą zmienia nazwę na Kw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uje się kolumny: zmniejszenia, zwiększenia oraz plan po zmian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rzed zmianami w wierszu I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.987.548 zł zastępuje się ją kwotą 2.067.873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rzed zmianami w wierszu IV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.901.096 zł zastępuje się ją kwotą 1.948.271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rzed zmianami w wierszu ogółem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0.932.775 zł zastępuje się ją kwotą 11.040.27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o zmianach w wierszu I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.909.739 zł zastępuje się ją kwotą 1.986.787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o zmianach w wierszu Uczestnictwo osób niepełnosprawnych w warsztatach terapii zajęciowej działających na terenie innych powiatów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18.975 zł zastępuje się ją kwotą 115.69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>
          <w:rFonts w:cs="Arial" w:ascii="Arial" w:hAnsi="Arial"/>
          <w:bCs/>
        </w:rPr>
        <w:t xml:space="preserve">w planie po zmianach w wierszu IV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.791.678 zł zastępuje się ją kwotą 1.838.853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anie po zmianach w wierszu ogółem w kolumnie Kwota </w:t>
      </w:r>
      <w:r>
        <w:rPr>
          <w:rFonts w:cs="Arial" w:ascii="Arial" w:hAnsi="Arial"/>
        </w:rPr>
        <w:t>jest</w:t>
      </w:r>
      <w:r>
        <w:rPr>
          <w:rFonts w:cs="Arial" w:ascii="Arial" w:hAnsi="Arial"/>
          <w:bCs/>
        </w:rPr>
        <w:t xml:space="preserve"> wykazana kwota 10.745.548 zł zastępuje się ją kwotą 10.849.771 zł.</w:t>
      </w:r>
    </w:p>
    <w:p>
      <w:pPr>
        <w:pStyle w:val="Normal"/>
        <w:ind w:left="2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5 do uchwały </w:t>
      </w:r>
      <w:r>
        <w:rPr>
          <w:rFonts w:cs="Arial" w:ascii="Arial" w:hAnsi="Arial"/>
        </w:rPr>
        <w:t>Nr XXVIII/272/2008 Rady Powiatu w Tarnowskich Górach z dnia 26 sierpnia 2008 roku w sprawie zmiany do Uchwały Nr XIX/187/2007 Rady Powiatu w Tarnowskich Górach z dnia 27 grudnia 2007 roku w sprawie Budżet Powiatu Tarnogórskiego na 2008 rok po uwzględnieniu korekty otrzymuje wygląd zgodnie z załącznikiem nr 5 do niniejszej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 Powiatu Tarnogó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Uchwała wchodzi w życie z dniem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3:00Z</dcterms:created>
  <dc:creator>Starostwo Powiatowe Tarnowskie Góry</dc:creator>
  <dc:description/>
  <cp:keywords/>
  <dc:language>en-US</dc:language>
  <cp:lastModifiedBy>oem</cp:lastModifiedBy>
  <cp:lastPrinted>2008-10-01T12:30:00Z</cp:lastPrinted>
  <dcterms:modified xsi:type="dcterms:W3CDTF">2008-10-03T10:36:00Z</dcterms:modified>
  <cp:revision>26</cp:revision>
  <dc:subject/>
  <dc:title>Wykaz poprawek jakie będą wprowadzone uchwałą Rady Powiatu w Tarnowskich Górach w dniu 30 września 2008 r</dc:title>
</cp:coreProperties>
</file>