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/26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II/41/2003 Rady Powiatu w Tarnowskich Górach z dnia 14 stycznia 2003 roku w sprawie ustanowienia nagrody "Orła i Róży" dla zasłużonych dla Powiatu Tarnogórskiego z późn. z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4 ust. 1 pkt 21  ustawy z dnia 5 czerwca 1998 roku o samorządzie powiatowym (tekst jednolity: Dz. U. z 2016 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załączniku do uchwały nr III/41/2003 Rady Powiatu w Tarnowskich Górach z dnia 14 stycznia 2003 roku w sprawie ustanowienia nagrody "Orła i Róży" dla zasłużonych dla Powiatu Tarnogórskiego z późn. zm. § 5 otrzymuje brzmienie: "Kapitułę stanowią: Przewodniczący Rady Powiatu, 2 radni - przedstawiciele Komisji ds. Edukacji, Kultury, Promocji i Sportu, ds. Ochrony Zdrowia, Rodziny i Spraw Społecznych, Przewodniczący Zarządu Powiatu wraz z członkami Zarządu Powiatu, a także laureaci albo ich statutowi przedstawiciele, którzy otrzymali nagrodę "Orła i Róży" w roku poprzednim.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675ADE8-E02F-4378-8F7F-8B19FE4D133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6 r. poz. 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6:40Z</dcterms:created>
  <dc:creator>WIP</dc:creator>
  <dc:description/>
  <dc:language>en-US</dc:language>
  <cp:lastModifiedBy>WIP</cp:lastModifiedBy>
  <dcterms:modified xsi:type="dcterms:W3CDTF">2017-03-07T13:46:40Z</dcterms:modified>
  <cp:revision>1</cp:revision>
  <dc:subject>w sprawie zmiany uchwały nr III/41/2003 Rady Powiatu w^Tarnowskich Górach z^dnia 14^stycznia 2003^roku w^sprawie ustanowienia nagrody "Orła i^Róży" dla zasłużonych dla Powiatu Tarnogórskiego z^późn. zm.</dc:subject>
  <dc:title>Uchwała Nr XXXI/268/2017 z dnia 3 marca 2017 r.</dc:title>
</cp:coreProperties>
</file>