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/26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informacji Komendanta Powiatowego Państwowej Straży Pożarnej w Tarnowskich Górach o stanie bezpieczeństwa powiatu w zakresie ochrony przeciwpożarowej</w:t>
        <w:br/>
        <w:t>i przeciwpowodziowej w 2016 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9d ustawy z dnia 5 czerwca 1998 roku o samorządzie powiatowym (tekst jednolity: 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14 ust. 1 ustawy z dnia 24 sierpnia 1991 roku o Państwowej Straży Pożarnej (tekst jednolity: Dz. U. z 2016r. poz. 603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informację Komendanta Powiatowego Państwowej Straży Pożarnej w Tarnowskich Górach o stanie bezpieczeństwa powiatu w zakresie ochrony przeciwpożarowej i przeciwpowodziowej w 2016 roku w treści jak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I/267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3 mar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729CD9-96DB-434B-B16E-C72519364C7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729CD9-96DB-434B-B16E-C72519364C7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6r. poz. 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6r. poz. 9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3:46Z</dcterms:created>
  <dc:creator>WIP</dc:creator>
  <dc:description/>
  <dc:language>en-US</dc:language>
  <cp:lastModifiedBy>WIP</cp:lastModifiedBy>
  <dcterms:modified xsi:type="dcterms:W3CDTF">2017-03-06T08:33:46Z</dcterms:modified>
  <cp:revision>1</cp:revision>
  <dc:subject>w sprawie przyjęcia informacji Komendanta Powiatowego Państwowej Straży Pożarnej w^Tarnowskich Górach o^stanie bezpieczeństwa powiatu w^zakresie ochrony przeciwpożarowej
i przeciwpowodziowej w^2016 roku</dc:subject>
  <dc:title>Uchwała Nr XXXI/267/2017 z dnia 3 marca 2017 r.</dc:title>
</cp:coreProperties>
</file>