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/266/2017</w:t>
        <w:br/>
        <w:t>Rady Powiaty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 mar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„Programu Oddziaływań Korekcyjno-Edukacyjnych dla Osób Stosujących Przemoc w Rodzinie realizowanego w Powiecie Tarnogórskim w latach 2017-2020”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4 ust. 1 pkt 3 ustawy z dnia 5 czerwca 1998 roku o samorządzie powiatowym (tekst jednolity: Dz. U. z 2016r. poz. 814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6 ust. 4 pkt 2 oraz art. 6 ust. 4 pkt 2 ustawy z dnia 29 lipca 2005 roku o przeciwdziałaniu przemocy w rodzinie  (tekst jednolity: Dz. U. z 2015r. poz. 1390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Przyjmuje się „Program Oddziaływań Korekcyjno-Edukacyjnych dla Osób Stosujących Przemoc                     w Rodzinie realizowany w Powiecie Tarnogórskim w latach 2017-2020” w treści stanowiącej załącznik do 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zostanie ogłoszona w sposób zwyczajowo przyjęty.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 xml:space="preserve"> Nr XXXI/266/2017</w:t>
        <w:br/>
      </w:r>
      <w:r>
        <w:rPr/>
        <w:t>Rady Powiaty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r>
        <w:rPr>
          <w:rFonts w:eastAsia="Times New Roman" w:cs="Times New Roman"/>
          <w:sz w:val="22"/>
        </w:rPr>
        <w:t>z dnia 3 marca 2017 r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br/>
      </w: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color w:val="000000"/>
            <w:sz w:val="22"/>
            <w:u w:val="none"/>
          </w:rPr>
          <w:t>Zalacznik1.pdf</w:t>
        </w:r>
      </w:hyperlink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BC5D8A9-174A-49D7-859E-465B9103BC2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6BC5D8A9-174A-49D7-859E-465B9103BC21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U. z 2016r. poz. 157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in/Zalacznik1.pdf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3:21Z</dcterms:created>
  <dc:creator>WIP</dc:creator>
  <dc:description/>
  <dc:language>en-US</dc:language>
  <cp:lastModifiedBy>WIP</cp:lastModifiedBy>
  <dcterms:modified xsi:type="dcterms:W3CDTF">2017-03-06T08:33:21Z</dcterms:modified>
  <cp:revision>1</cp:revision>
  <dc:subject>w sprawie przyjęcia „Programu Oddziaływań Korekcyjno-Edukacyjnych dla Osób Stosujących Przemoc w^Rodzinie realizowanego w^Powiecie Tarnogórskim w^latach 2017-2020”</dc:subject>
  <dc:title>Uchwała Nr XXXI/266/2017 z dnia 3 marca 2017 r.</dc:title>
</cp:coreProperties>
</file>