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3/79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lutego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z dnia </w:t>
        <w:br/>
        <w:t xml:space="preserve">20 lutego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2-22T08:55:00Z</dcterms:modified>
  <cp:revision>67</cp:revision>
  <dc:subject/>
  <dc:title>Uchwała Nr</dc:title>
</cp:coreProperties>
</file>