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9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uchwały nr 145/710/2008                                                                 Zarządu Powiatu </w:t>
      </w:r>
    </w:p>
    <w:p>
      <w:pPr>
        <w:pStyle w:val="Normal"/>
        <w:ind w:left="552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Tarnowskich Górach </w:t>
      </w:r>
    </w:p>
    <w:p>
      <w:pPr>
        <w:pStyle w:val="Normal"/>
        <w:ind w:left="552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6.09.2008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sprzętu koniecznego do zakupu ze względu na zawarcie kontrak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usługi medyczne z Narodowym Funduszem Zdrow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1"/>
        <w:gridCol w:w="2835"/>
        <w:gridCol w:w="991"/>
        <w:gridCol w:w="1418"/>
        <w:gridCol w:w="1276"/>
      </w:tblGrid>
      <w:tr>
        <w:trPr>
          <w:trHeight w:val="8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sprzę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zezna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wartość zakupu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okulistyczny Nd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ał Okulistyczn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do histerosko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ał Ginekologiczno- Położnicz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do intensywnej terapii (kardiomonitor + respirat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Anestezjologii i Intensywnej Tera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 z pulsoksymetrem i kapnografem + rzut s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Anestezjologii i Intensywnej Tera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irator transport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Anestezjologii i Intensywnej Tera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znieczul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ny Oddział Ratunk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diomonitor z pulsoksymetrem i kapnograf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ny Oddział Ratunk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irator stacjonar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ny Oddział Ratunk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transpor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ny Oddział Ratunk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degastrosko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wnia Endoskop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3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.000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dniu 29 sierpnia 2008 r. Rada Społeczna, działająca przy Wielospecjalistycznym Szpitalu Powiatowym im. dr B. Hagera w Tarnowskich Górach, na wniosek dyrektora przyjęła uchwałę,                          wyrażającą pozytywną opinię w przedmiocie </w:t>
      </w:r>
      <w:r>
        <w:rPr>
          <w:rFonts w:cs="Arial" w:ascii="Arial" w:hAnsi="Arial"/>
          <w:bCs/>
          <w:sz w:val="20"/>
          <w:szCs w:val="20"/>
        </w:rPr>
        <w:t xml:space="preserve">zakupu sprzętu medycznego, niezbędnego – zgodnie                   z wymogami stawianymi przez Narodowy Fundusz Zdrowia – do realizacji zadań szpitala. </w:t>
      </w:r>
    </w:p>
    <w:p>
      <w:pPr>
        <w:pStyle w:val="Tekstpodstawowy2"/>
        <w:spacing w:lineRule="auto" w:line="240"/>
        <w:ind w:firstLine="708"/>
        <w:rPr/>
      </w:pPr>
      <w:r>
        <w:rPr>
          <w:szCs w:val="20"/>
        </w:rPr>
        <w:t xml:space="preserve">Zgodnie z § 4, ust. 2 Uchwały Nr XXXIII/277/2001 Rady Powiatu w Tarnowskich Górach                             z dnia 31 sierpnia 2001 roku w sprawie zasad dokonywania zakupu aparatury i sprzętu medycznego przez samodzielne publiczne zakłady opieki zdrowotnej, dla których organem założycielskim jest Powiat Tarnogórski (z póżn. zm.), zakup sprzętu o wartości jednostkowej równiej 50 tys. zł brutto lub przekraczającej tą sumę wymaga zgody Zarządu Powiatu w Tarnowskich Górach po uzyskaniu uprzedniej pozywanej opinii Rady Społecznej, działającej przy szpitalu. </w:t>
      </w:r>
    </w:p>
    <w:p>
      <w:pPr>
        <w:pStyle w:val="Normal"/>
        <w:ind w:firstLine="708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Mając powyższe na uwadze oraz przyjętą uchwałę nr 9/2008 Rady Społecznej </w:t>
      </w:r>
      <w:r>
        <w:rPr>
          <w:rFonts w:cs="Arial" w:ascii="Arial" w:hAnsi="Arial"/>
          <w:bCs/>
          <w:sz w:val="20"/>
        </w:rPr>
        <w:t xml:space="preserve">Wielospecjalistycznego Szpitala Powiatowego im. dr B. Hagera w Tarnowskich Górach                                         z dnia 29 sierpnia 2008 r. </w:t>
      </w:r>
      <w:r>
        <w:rPr>
          <w:rFonts w:cs="Arial" w:ascii="Arial" w:hAnsi="Arial"/>
          <w:bCs/>
          <w:sz w:val="20"/>
          <w:szCs w:val="20"/>
        </w:rPr>
        <w:t xml:space="preserve">w sprawie pozytywnego zaopiniowania wniosku dyrektora </w:t>
      </w:r>
      <w:r>
        <w:rPr>
          <w:rFonts w:cs="Arial" w:ascii="Arial" w:hAnsi="Arial"/>
          <w:sz w:val="20"/>
          <w:szCs w:val="20"/>
        </w:rPr>
        <w:t>SP ZOZ – Wielospecjalistycznego Szpitala Powiatowego im. dr B. Hagera w Tarnowskich Górach,</w:t>
      </w:r>
      <w:r>
        <w:rPr>
          <w:rFonts w:cs="Arial" w:ascii="Arial" w:hAnsi="Arial"/>
          <w:bCs/>
          <w:sz w:val="20"/>
          <w:szCs w:val="20"/>
        </w:rPr>
        <w:t xml:space="preserve"> dotyczącego zakupu sprzętu medycznego, przygotowano uchwałę Zarządu Powiatu, wyrażającą zgodę na zakup sprzętu medycznego, określonego w załączniku do uchwały Rad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1:00Z</dcterms:created>
  <dc:creator>.</dc:creator>
  <dc:description/>
  <cp:keywords/>
  <dc:language>en-US</dc:language>
  <cp:lastModifiedBy>Admin</cp:lastModifiedBy>
  <cp:lastPrinted>2008-09-16T12:51:00Z</cp:lastPrinted>
  <dcterms:modified xsi:type="dcterms:W3CDTF">2008-09-23T08:28:00Z</dcterms:modified>
  <cp:revision>5</cp:revision>
  <dc:subject/>
  <dc:title>UCHWAŁA NR 6/2004</dc:title>
</cp:coreProperties>
</file>