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 do uchwały nr 145/709/2008 Zarządu Powiatu w Tarnowskich Górach z dnia 16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opinii do projektu uchwały Rady Miasta Katowice w przedmiocie likwidacji Samodzielnego Publicznego Zakładu Opieki Zdrowotnej Szpitala Geriatrycznego im. Jana Pawła II w Katowica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2 pkt 11 ustawy z dnia 5 czerwca 1998 roku o samorządzie powiatowym                       (Dz. U. Nr 142 poz. 1592 z 2001 r. z późn. zm.) w związku z art. 43 ust 2 ustawy z dnia 30 sierpnia                1991 r. o zakładach opieki zdrowotnej (Dz. U. z 2007 r. Nr 14, poz. 89 z późn.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tywnie zaopiniować przedstawiony przez Radę Miasta Katowice projekt uchwały w sprawie likwidacji </w:t>
      </w:r>
      <w:r>
        <w:rPr>
          <w:rFonts w:cs="Arial" w:ascii="Arial" w:hAnsi="Arial"/>
          <w:bCs/>
          <w:sz w:val="20"/>
          <w:szCs w:val="20"/>
        </w:rPr>
        <w:t>Samodzielnego Publicznego Zakładu Opieki Zdrowotnej Szpitala Geriatrycznego im. Jana Pawła II                w Katow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Zarządowi Powiatu w Tarnowskich Góra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da Miasta Katowice zgodnie z art. 43 ust. 2 ustawy z dnia 30 sierpnia 1991 r. o zakładach opieki zdrowotnej (Dz. U. z 2007 r. Nr 14, poz. 89 z późn. zm.) oraz z uchwałą nr XIX/349/2007 w sprawie kierunków zmian przyjęcia organizacji działalności Szpitala Geriatrycznego im. Jana Pawła II                           w Katowicach, działającego jako samodzielny publiczny zakład opieki zdrowotnej, zwróciła się                    z prośbą o zaopiniowanie projektu uchwały Rady Miasta w Katowicach w sprawie likwidacji Samodzielnego Publicznego Zakładu Opieki Zdrowotnej Szpitala Geriatrycznego im. Jana Pawła II                         w Katowica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zasadnieniu do w/w projektu wyjaśniono, że likwidacja SP ZOZ w Katowicach jest niezbędna ze względu na prognozę demograficzną i wzrastające zapotrzebowanie na opiekę nad osobami w wieku podeszłym, co pociąga za sobą konieczność poszerzenia bazy lecznictwa w zakresie geriatrii oraz przygotowania i kształcenia kadry medycznej, dlatego Miasto Katowice postanowiło rozbudować i rozwinąć szpital o Centrum Profilaktyki Starze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zydent Miasta Katowic ogłosił konkurs na rozbudowę szpitala oraz przyjęcie i kontynuację udzielania świadczeń zdrowotnych. Inwestycja ma obejmować budowę 40 łóżkowego oddziału szpitalnego i części rehabilitacyjno-szkoleniowej, połączonej łącznikiem z istniejącym budynkiem szpitala oraz wyposażenie nowych obiektów w sprzęt i urządzenia medyczne, jak również rozbudowę parkingu i drogi dojazdowej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efekcie wykonanej inwestycji powstanie regionalne centrum lecznictwa osób trzeciego i czwartego wieku. Placówka będzie udzielać świadczeń przede wszystkim z zakresu geriatrii w szczególności                        na rzecz osób objętych przepisami ustawy o świadczeniach opieki zdrowotnej, finansowanych ze środków publicznych, na podstawie umowy o udzielanie świadczeń z Narodowym Funduszem Zdrowia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wyniku konkursu wyłoniono inwestora -  EMC Instytut Medyczny S.A. z siedzibą we Wrocławiu, będący właścicielem sieci wzorcowych placówek medycznych, prowadzonych na najwyższym poziom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ka poprawi kondycję istniejącego szpitala, korzystając z jego majątku na zasadzie umowy dzierżawy  i zrealizuje w ciągu maksymalnie 3 lat inwestycje budowy placówk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zakończeniu inwestycji miasto Katowice przystąpi do spółki, powołanej przez inwestora poprzez objęcie w niej udziałów w zamian za wkład niepieniężny w postaci majątku po zlikwidowanym Szpitalu Gariatycznym, natomiast inwestor wniesie aportem majątek, wytworzony w trakcie inwestycj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nia podjęte przez Miasto Katowice zmierzają do stworzenia dynamicznie rozwijającego się            ośrodka, którego priorytetowym zadaniem będzie zapewnienie udzielenia świadczeń zdrowotnych                       w zakresie przede wszystkim geriatrii i rehabilitacji. Podejmowane działania w tym planowane  poszerzenie istniejącego potencjału leczniczo-rehabilitacyjnego oraz zespołu lekarsko-pielęgniarsko-rehebilitacyjnego zmierza do umocnienia znaczenia jednostki w regionie oraz poza granicami kra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stawiony do zaopiniowania projekt uchwały zawiera podstawowe przesłanki określone                 w art. 43 ust. 1 ustawy o zakładach opieki zdrowotnej, a mianowic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kreśla sposób i formę zapewnienia osobom, korzystającym z oznaczonych rodzajowo świadczeń zdrowotnych likwidowanego zakładu, dalszego nieprzerwanego udzielania takich świadc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owuje obligatoryjny termin zakończenia działalności – nie wcześniej niż 3 miesiące od daty podjęcia uchwały o likwid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jąc powyższe na uwadze Powiat Tarnogórski nie wnosi zastrzeżeń do przesłanego projektu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71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1:00Z</dcterms:created>
  <dc:creator>Admin</dc:creator>
  <dc:description/>
  <cp:keywords/>
  <dc:language>en-US</dc:language>
  <cp:lastModifiedBy>143</cp:lastModifiedBy>
  <cp:lastPrinted>2008-09-16T12:46:00Z</cp:lastPrinted>
  <dcterms:modified xsi:type="dcterms:W3CDTF">2008-09-16T10:46:00Z</dcterms:modified>
  <cp:revision>4</cp:revision>
  <dc:subject/>
  <dc:title>Uchwała Nr </dc:title>
</cp:coreProperties>
</file>