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Załącznik do uchwały nr 145/708/2008 Zarządu Powiatu w Tarnowskich Górach z dnia 16 września 2008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chwała nr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ady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Tarnowskich Górach</w:t>
        <w:br/>
        <w:t xml:space="preserve">z dnia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sprawie zatwierdzenia zmian w statucie SP ZOZ </w:t>
      </w:r>
      <w:r>
        <w:rPr>
          <w:rFonts w:cs="Arial" w:ascii="Arial" w:hAnsi="Arial"/>
          <w:b/>
          <w:sz w:val="20"/>
          <w:szCs w:val="20"/>
        </w:rPr>
        <w:t>– Wielospecjalistycznego Szpitala Powiatowego im. dr B. Hagera w Tarnowskich Górach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                                                   </w:t>
      </w:r>
    </w:p>
    <w:p>
      <w:pPr>
        <w:pStyle w:val="Tekstpodstawowy2"/>
        <w:spacing w:lineRule="auto" w:line="240"/>
        <w:rPr>
          <w:szCs w:val="20"/>
        </w:rPr>
      </w:pPr>
      <w:r>
        <w:rPr>
          <w:rFonts w:eastAsia="Arial"/>
          <w:szCs w:val="20"/>
        </w:rPr>
        <w:t xml:space="preserve">                  </w:t>
      </w:r>
      <w:r>
        <w:rPr>
          <w:szCs w:val="20"/>
        </w:rPr>
        <w:t>Na podstawie art. 12 pkt 11 ustawy z dnia 5 czerwca 1998r. o samorządzie powiatowym (Dz. U. z 2001r., Nr 142 poz. 1592 z późn. zm.) w związku z art. 39. ust. 2 i 3 ustawy z dnia                               30 sierpnia 1991 r. o zakładach opieki zdrowotnej (Dz. U. z 2007r. Nr 14 poz. 89 z późn. zm.).</w:t>
      </w:r>
    </w:p>
    <w:p>
      <w:pPr>
        <w:pStyle w:val="Tekstpodstawowy2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Tekstpodstawowy2"/>
        <w:spacing w:lineRule="auto" w:line="24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Powiat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uchwala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twierdzić zmiany w statucie SP ZOZ </w:t>
      </w:r>
      <w:r>
        <w:rPr>
          <w:rFonts w:cs="Arial" w:ascii="Arial" w:hAnsi="Arial"/>
          <w:sz w:val="20"/>
          <w:szCs w:val="20"/>
        </w:rPr>
        <w:t>– Wielospecjalistycznego Szpitala Powiatowego                                    im. dr B. Hagera w Tarnowskich Górach, przyjęte przez Radę Społeczną szpitala uchwałą nr 11/2008 z dnia 29 sierpnia 2008 r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 xml:space="preserve">Uchwała nr 11/2008 Rady Społecznej Wielospecjalistycznego Szpitala Powiatowego  im. dr B. Hagera                    w Tarnowskich Górach z dnia 29 sierpnia 2008 r. </w:t>
      </w:r>
      <w:r>
        <w:rPr>
          <w:rFonts w:cs="Arial" w:ascii="Arial" w:hAnsi="Arial"/>
          <w:bCs/>
          <w:sz w:val="20"/>
          <w:szCs w:val="20"/>
        </w:rPr>
        <w:t xml:space="preserve">w sprawie wprowadzenia zmian do statutu                           SP ZOZ </w:t>
      </w:r>
      <w:r>
        <w:rPr>
          <w:rFonts w:cs="Arial" w:ascii="Arial" w:hAnsi="Arial"/>
          <w:sz w:val="20"/>
          <w:szCs w:val="20"/>
        </w:rPr>
        <w:t>– Wielospecjalistycznego Szpitala Powiatowego im. dr B. Hagera w Tarnowskich Górach</w:t>
      </w:r>
      <w:r>
        <w:rPr>
          <w:rFonts w:cs="Arial" w:ascii="Arial" w:hAnsi="Arial"/>
          <w:bCs/>
          <w:sz w:val="20"/>
          <w:szCs w:val="20"/>
        </w:rPr>
        <w:t>, stanowi załącznik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uchwały powierza się Zarządowi Powiatu w Tarnowskich Górach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chwała podlega ogłoszeniu w sposób zwyczajowo przyjęt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a Społeczna działająca przy Wielospecjalistycznym Szpitalu Powiatowym im. dr B. Hagera                w Tarnowskich Górach w dniu 29 sierpnia 2008 r. przyjęła uchwałę nr 11/2008 </w:t>
      </w:r>
      <w:r>
        <w:rPr>
          <w:rFonts w:cs="Arial" w:ascii="Arial" w:hAnsi="Arial"/>
          <w:bCs/>
          <w:sz w:val="20"/>
          <w:szCs w:val="20"/>
        </w:rPr>
        <w:t xml:space="preserve">w sprawie wprowadzenia zmian do statutu SP ZOZ </w:t>
      </w:r>
      <w:r>
        <w:rPr>
          <w:rFonts w:cs="Arial" w:ascii="Arial" w:hAnsi="Arial"/>
          <w:sz w:val="20"/>
          <w:szCs w:val="20"/>
        </w:rPr>
        <w:t>– Wielospecjalistycznego Szpitala Powiatowego                                   im. dr B. Hagera w Tarnowskich Górach.</w:t>
      </w:r>
    </w:p>
    <w:p>
      <w:pPr>
        <w:pStyle w:val="Tekstpodstawowy2"/>
        <w:spacing w:lineRule="auto" w:line="240"/>
        <w:ind w:firstLine="708"/>
        <w:rPr/>
      </w:pPr>
      <w:r>
        <w:rPr>
          <w:szCs w:val="20"/>
        </w:rPr>
        <w:t>Na podstawie art. 39 ust. 2 i 3 ustawy z dnia 30 sierpnia 1991r. o zakładach opieki zdrowotnej (Dz. U. z 2007 r., Nr 14 poz. 89 z późn. zm.) Rada Powiatu zatwierdza statut Wielospecjalistycznego Szpitala Powiatowego im. dr B. Hagera w Tarnowskich Górach oraz jego zmiany.</w:t>
      </w:r>
    </w:p>
    <w:p>
      <w:pPr>
        <w:pStyle w:val="Tekstpodstawowy2"/>
        <w:spacing w:lineRule="auto" w:line="240"/>
        <w:ind w:firstLine="708"/>
        <w:rPr>
          <w:szCs w:val="20"/>
        </w:rPr>
      </w:pPr>
      <w:r>
        <w:rPr>
          <w:szCs w:val="20"/>
        </w:rPr>
        <w:t xml:space="preserve">Wprowadzone zmiany w statucie szpitala związane są z jego dostosowaniem do faktycznie realizowanych przez szpital zadań, a mianowicie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worzenie nowej struktury organizacyjnej w ramach „Zakładu Diagnostyki Medycznej”                            tj. Pracowni OCT i angiografii fluoresceinowej </w:t>
      </w:r>
      <w:r>
        <w:rPr>
          <w:rFonts w:cs="Arial" w:ascii="Arial" w:hAnsi="Arial"/>
          <w:bCs/>
          <w:sz w:val="20"/>
          <w:szCs w:val="20"/>
        </w:rPr>
        <w:t xml:space="preserve">jest efektem </w:t>
      </w:r>
      <w:r>
        <w:rPr>
          <w:rFonts w:cs="Arial" w:ascii="Arial" w:hAnsi="Arial"/>
          <w:sz w:val="20"/>
          <w:szCs w:val="20"/>
        </w:rPr>
        <w:t>zakupu nowoczesnego urządzenia do badania wzrok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kreślenie z wykazu jednostek w których prowadzona jest działalność medyczna  „Apteki Ogólnodostępnej” podyktowane jest rezygnacją szpitala z realizacji usług w tym zakresie ze względu na braki kadrowe -  apteka w drodze postępowania konkursowego została wydzierżawiona firmie zewnętrznej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kreślenie z wykazu jednostek w których prowadzona jest działalność medyczna  </w:t>
      </w:r>
      <w:r>
        <w:rPr>
          <w:rFonts w:cs="Arial" w:ascii="Arial" w:hAnsi="Arial"/>
          <w:sz w:val="20"/>
          <w:szCs w:val="20"/>
        </w:rPr>
        <w:t xml:space="preserve"> „Zakładu opiekuńczo-leczniczego”, wynika z braku podjęcia przez niniejszą komórkę  działalności, jak również nie przewiduje się rozpoczęcia jej działalności w planach rozwojowych szpitala na kolejne lata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enie liczby łóżek na Oddziale Anestezjologii i Intensywnej Terapii z 7 do 9 wynika z wymogów narzuconych przez NFZ, których spełnienie jest koniecznym warunkiem                       do zakontraktowania usług na tym oddzial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Mając powyższe na uwadze zasadnym jest zatwierdzenie zmian, przyjętych uchwałą Rady Społecznej nr 11/2008 z dnia 29 sierpnia 2008 r. </w:t>
      </w:r>
      <w:r>
        <w:rPr>
          <w:rFonts w:cs="Arial" w:ascii="Arial" w:hAnsi="Arial"/>
          <w:bCs/>
          <w:sz w:val="20"/>
          <w:szCs w:val="20"/>
        </w:rPr>
        <w:t xml:space="preserve">w sprawie wprowadzenia zmian do statutu SP ZOZ </w:t>
      </w:r>
      <w:r>
        <w:rPr>
          <w:rFonts w:cs="Arial" w:ascii="Arial" w:hAnsi="Arial"/>
          <w:sz w:val="20"/>
          <w:szCs w:val="20"/>
        </w:rPr>
        <w:t>– Wielospecjalistycznego Szpitala Powiatowego im. dr B. Hagera w Tarnowskich Góra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Arial" w:hAnsi="Arial" w:cs="Arial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0:30:00Z</dcterms:created>
  <dc:creator>.</dc:creator>
  <dc:description/>
  <cp:keywords/>
  <dc:language>en-US</dc:language>
  <cp:lastModifiedBy>143</cp:lastModifiedBy>
  <cp:lastPrinted>2008-09-16T12:36:00Z</cp:lastPrinted>
  <dcterms:modified xsi:type="dcterms:W3CDTF">2008-09-16T10:36:00Z</dcterms:modified>
  <cp:revision>4</cp:revision>
  <dc:subject/>
  <dc:title>UCHWAŁA NR 6/2004</dc:title>
</cp:coreProperties>
</file>