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łącznik do uchwały nr 145/707/2008 Zarządu Powiatu w Tarnowskich Górach z dnia 16 września 2008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r.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arnowskich Górach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w sprawie: wyrażenia zgody na wynajęcie w trybie bezprzetargowym na czas nieoznaczony pomieszczeń w budynku Zespołu Szkół Technicznych i Ogólnokształcących w Tarnowskich Górach przy ul. Sienkiewicza 23 w Tarnowskich Górach dla Wyższej Szkoły Zarządzania</w:t>
        <w:br/>
        <w:t>i Administracji w Opolu, z przeznaczeniem na prowadzenie Wydziału Zamiejscowego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 podstawie  art. 25b  w związku z art. 23 ust. 1 pkt. 7a oraz 37 ust. 4 ustawy  z dnia 21 sierpnia 1997r. o gospodarce nieruchomościami (t.j. Dz. U. 2004. Nr 261, Poz. 2603 z późn. 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Wyrazić zgodę na </w:t>
      </w:r>
      <w:r>
        <w:rPr>
          <w:rFonts w:cs="Arial" w:ascii="Arial" w:hAnsi="Arial"/>
          <w:b w:val="false"/>
          <w:bCs w:val="false"/>
          <w:sz w:val="20"/>
          <w:szCs w:val="20"/>
        </w:rPr>
        <w:t>wynajęcie w trybie bezprzetargowym na czas nieoznaczony pomieszczeń</w:t>
        <w:br/>
        <w:t>w budynku Zespołu Szkół Technicznych i Ogólnokształcących w Tarnowskich Górach</w:t>
        <w:br/>
        <w:t>przy ul. Sienkiewicza 23 w Tarnowskich Górach, dla Wyższej Szkoły Zarządzania i Administracji</w:t>
        <w:br/>
        <w:t>w Opolu, z przeznaczeniem na prowadzenie Wydziału Zamiejscowego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yć Zarządowi Powi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spacing w:lineRule="auto" w:line="360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W pierwszym półroczu 2008r. Zarząd Powiatu na prośbę p. dr Józefa Gajowskiego - Dziekana Wydziału Zamiejscowego w Tarnowskich Górach Wyższej Szkoły Zarządzania i Administracji</w:t>
        <w:br/>
        <w:t>w Opolu, podjął rozmowy w sprawie wynajęcia dodatkowego budynku szkolnego, w celu rozszerzenia działalności Wydziału Zamiejscowego.</w:t>
      </w:r>
    </w:p>
    <w:p>
      <w:pPr>
        <w:pStyle w:val="TextBody"/>
        <w:spacing w:lineRule="auto" w:line="360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W toku prowadzonych negocjacji ustalono, iż WSZiA jest zainteresowana korzystaniem</w:t>
        <w:br/>
        <w:t>z budynku przy ul. Sienkiewicza 23 w Tarnowskich Górach, w godzinach popołudniowych oraz</w:t>
        <w:br/>
        <w:t>w soboty i niedziele, tak aby nie ograniczać działalności Zespołu Szkół Technicznych</w:t>
        <w:br/>
        <w:t>i Ogólnokształcących w Tarnowskich Górach. Jednocześnie w celu wyjścia naprzeciw potrzebom Powiatu Tarnogórskiego, w zakresie konieczności przeprowadzenia remontów budynków szkół, WSZiA zadeklarowało zapłatę czynszu z góry w wysokości 200 000 zł za pierwsze 4 lata wynajmowania pomieszczeń.</w:t>
      </w:r>
    </w:p>
    <w:p>
      <w:pPr>
        <w:pStyle w:val="TextBody"/>
        <w:spacing w:lineRule="auto" w:line="360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Nieruchomość położona przy ul. Sienkiewicza 23 w Tarnowskich Górach stanowi własność Powiatu Tarnogórskiego. Zgodnie z zapisami ustawy o gospodarce nieruchomościami i ustawy</w:t>
        <w:br/>
        <w:t xml:space="preserve">o samorządzie powiatowym Zarząd Powiatu może wynająć nieruchomość w trybie bezprzetargowym </w:t>
        <w:br/>
        <w:t xml:space="preserve">i na czas nieoznaczony wyłącznie za zgodą Rady Powiatu. </w:t>
      </w:r>
    </w:p>
    <w:p>
      <w:pPr>
        <w:pStyle w:val="Tekstpodstawowy2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jąc na uwadze powyższe, podjęcie uchwały w sprawie wyrażenia zgody na wynajęcie w trybie bezprzetargowym na czas nieoznaczony pomieszczeń w budynku Zespołu Szkół Technicznych i Ogólnokształcących w Tarnowskich Górach przy ul. Sienkiewicza 23 w Tarnowskich Górach dla Wyższej Szkoły Zarządzania i Administracji w Opolu, z przeznaczeniem na prowadzenie własnego Wydziału Zamiejscowego, jest w pełni zasadne.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0"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/>
      </w:pPr>
      <w:r>
        <w:rPr/>
      </w:r>
    </w:p>
    <w:p>
      <w:pPr>
        <w:pStyle w:val="TextBodyIndent"/>
        <w:spacing w:lineRule="auto" w:line="360"/>
        <w:ind w:left="0" w:right="72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7:00Z</dcterms:created>
  <dc:creator>DELL</dc:creator>
  <dc:description/>
  <cp:keywords/>
  <dc:language>en-US</dc:language>
  <cp:lastModifiedBy>Admin</cp:lastModifiedBy>
  <cp:lastPrinted>2008-09-16T12:25:00Z</cp:lastPrinted>
  <dcterms:modified xsi:type="dcterms:W3CDTF">2008-09-23T08:26:00Z</dcterms:modified>
  <cp:revision>34</cp:revision>
  <dc:subject/>
  <dc:title>PROJEKT</dc:title>
</cp:coreProperties>
</file>