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Załącznik do uchwały nr 145/706/2008 Zarządu Powiatu w Tarnowskich Górach z dnia 16 września 2008 r.  </w:t>
      </w:r>
    </w:p>
    <w:p>
      <w:pPr>
        <w:pStyle w:val="Heading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Heading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</w:t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Powiatu</w:t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Tarnowskich Górach </w:t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</w:t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Cs w:val="false"/>
          <w:sz w:val="20"/>
          <w:szCs w:val="20"/>
        </w:rPr>
        <w:t>w sprawie: wyrażenia zgody na ponowne użyczenie pomieszczeń w budynku</w:t>
        <w:br/>
        <w:t>Zespołu Szkół Chemiczno-Medycznych i Ogólnokształcących w Tarnowskich Górach przy</w:t>
        <w:br/>
        <w:t>ul. Opolskiej 26c w Tarnowskich Górach dla Stowarzyszenia Hospicjum Królowej Pokoju</w:t>
        <w:br/>
        <w:t>w Tarnowskich Górach z przeznaczeniem na prowadzenie działalności statutowej.</w:t>
      </w:r>
    </w:p>
    <w:p>
      <w:pPr>
        <w:pStyle w:val="Tekstpodstawowy2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Tekstpodstawowy2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Tekstpodstawowy2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Na podstawie art. 25b  w związku z art. 23 ust. 1 pkt. 7a ustawy  z dnia 21 sierpnia 1997r.</w:t>
        <w:br/>
        <w:t>o gospodarce nieruchomościami (t.j. Dz. U. 2004. Nr 261, Poz. 2603 z późn. zm.)</w:t>
        <w:br/>
        <w:t>i § 23 ust. 2 Uchwały nr XIII/148/2007 Rady Powiatu w Tarnowskich Górach z dnia</w:t>
        <w:br/>
        <w:t>28 sierpnia 2007r. w sprawie określenia zasad gospodarowania składnikami majątkowymi powiatowego zasobu nieruchomoś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yrazić zgodę na ponowne </w:t>
      </w:r>
      <w:r>
        <w:rPr>
          <w:rFonts w:cs="Arial" w:ascii="Arial" w:hAnsi="Arial"/>
          <w:b w:val="false"/>
          <w:bCs w:val="false"/>
          <w:sz w:val="20"/>
          <w:szCs w:val="20"/>
        </w:rPr>
        <w:t>użyczenie pomieszczeń w budynku Zespołu Szkół Chemiczno-Medycznych i Ogólnokształcących w Tarnowskich Górach przy ul. Opolskiej 26c, dla Stowarzyszenia Hospicjum Królowej Pokoju w Tarnowskich Górach z przeznaczeniem</w:t>
        <w:br/>
        <w:t>na prowadzenie działalności statutowej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życzenia dokonać na czas nieoznaczony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Wykonanie uchwały powierzyć Zarządowi Powia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.</w:t>
      </w:r>
    </w:p>
    <w:p>
      <w:pPr>
        <w:pStyle w:val="TextBody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Uzasadnienie</w:t>
      </w:r>
    </w:p>
    <w:p>
      <w:pPr>
        <w:pStyle w:val="TextBody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e wrześniu 2005 roku pomiędzy Powiatem Tarnogórskim a Hospicjum Królowej Pokoju została zawarta umowa użyczenia pomieszczeń w budynku Zespołu Szkół Chemiczno-Medycznych</w:t>
        <w:br/>
        <w:t>i Ogólnokształcących w Tarnowskich Górach przy ulicy Opolskiej 26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>W związku ze zbliżającym się terminem wygaśnięcia w.w umowy Zarząd Stowarzyszenia Hospicjum Królowej Pokoju zwrócił się z prośbą o jej przedłużenie. Stowarzyszenie służy podopiecznym w terminalnym okresie choroby nowotworowej. W 2004 roku otrzymało Status Organizacji Pożytku Publicznego. W ostatnim czasie w siedzibie Hospicjum powstało Centrum Wolontariatu Hospicyjnego. W opinii Dyrektora Zespołu Szkół Chemiczno – Medycznych</w:t>
        <w:br/>
        <w:t>i Ogólnokształcących działalność Hospicjum korzystnie wpływa na kształtowanie społeczne pozytywnych postaw wśród młodzieży. Współpraca Dyrektora z Hospicjum przez cały okres trwania umowy przebiegała prawidłowo. Zgodnie z zapisami ustawy o gospodarce nieruchomościami użyczenie nieruchomości z powiatowego zasobu nieruchomości na czas oznaczony dłuższy niż 3 lata oraz na czas nieoznaczony wymaga zgody Rady Powiat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>Mając na uwadze powyższe podjęcie uchwały w sprawie wyrażenia zgody na ponowne użyczenie pomieszczeń w budynku Zespołu Szkół Chemiczno-Medycznych i Ogólnokształcących</w:t>
        <w:br/>
        <w:t xml:space="preserve"> w Tarnowskich Górach przy ul. Opolskiej 26c dla Hospicjum Królowej Pokoju w Tarnowskich Górach</w:t>
        <w:br/>
        <w:t xml:space="preserve"> z przeznaczeniem na prowadzenie działalności statutowej,  jest w pełni zasadne.</w:t>
      </w:r>
    </w:p>
    <w:p>
      <w:pPr>
        <w:pStyle w:val="TextBody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xtBody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spacing w:lineRule="auto" w:line="360"/>
        <w:ind w:left="0"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right="72" w:hanging="0"/>
        <w:rPr/>
      </w:pPr>
      <w:r>
        <w:rPr/>
      </w:r>
    </w:p>
    <w:p>
      <w:pPr>
        <w:pStyle w:val="TextBodyIndent"/>
        <w:spacing w:lineRule="auto" w:line="360"/>
        <w:ind w:left="0" w:right="72" w:hanging="0"/>
        <w:rPr/>
      </w:pPr>
      <w:r>
        <w:rPr/>
      </w:r>
    </w:p>
    <w:p>
      <w:pPr>
        <w:pStyle w:val="TextBodyIndent"/>
        <w:spacing w:lineRule="auto" w:line="360"/>
        <w:ind w:left="0" w:right="72" w:hanging="0"/>
        <w:rPr/>
      </w:pPr>
      <w:r>
        <w:rPr/>
      </w:r>
    </w:p>
    <w:p>
      <w:pPr>
        <w:pStyle w:val="TextBodyIndent"/>
        <w:spacing w:lineRule="auto" w:line="360"/>
        <w:ind w:left="0" w:right="72" w:hanging="0"/>
        <w:rPr/>
      </w:pPr>
      <w:r>
        <w:rPr/>
      </w:r>
    </w:p>
    <w:p>
      <w:pPr>
        <w:pStyle w:val="TextBodyIndent"/>
        <w:spacing w:lineRule="auto" w:line="360"/>
        <w:ind w:left="0" w:right="72" w:hanging="0"/>
        <w:rPr/>
      </w:pPr>
      <w:r>
        <w:rPr/>
      </w:r>
    </w:p>
    <w:p>
      <w:pPr>
        <w:pStyle w:val="TextBodyIndent"/>
        <w:spacing w:lineRule="auto" w:line="360"/>
        <w:ind w:left="0" w:right="72" w:hanging="0"/>
        <w:rPr/>
      </w:pPr>
      <w:r>
        <w:rPr/>
      </w:r>
    </w:p>
    <w:p>
      <w:pPr>
        <w:pStyle w:val="TextBodyIndent"/>
        <w:spacing w:lineRule="auto" w:line="360"/>
        <w:ind w:left="0" w:right="72" w:hanging="0"/>
        <w:rPr/>
      </w:pPr>
      <w:r>
        <w:rPr/>
      </w:r>
    </w:p>
    <w:p>
      <w:pPr>
        <w:pStyle w:val="TextBodyIndent"/>
        <w:spacing w:lineRule="auto" w:line="360"/>
        <w:ind w:left="0" w:right="72" w:hanging="0"/>
        <w:rPr/>
      </w:pPr>
      <w:r>
        <w:rPr/>
      </w:r>
    </w:p>
    <w:p>
      <w:pPr>
        <w:pStyle w:val="TextBodyIndent"/>
        <w:spacing w:lineRule="auto" w:line="360"/>
        <w:ind w:left="0" w:right="72" w:hanging="0"/>
        <w:rPr/>
      </w:pPr>
      <w:r>
        <w:rPr/>
      </w:r>
    </w:p>
    <w:p>
      <w:pPr>
        <w:pStyle w:val="TextBodyIndent"/>
        <w:spacing w:lineRule="auto" w:line="360"/>
        <w:ind w:left="0" w:right="72" w:hanging="0"/>
        <w:rPr/>
      </w:pPr>
      <w:r>
        <w:rPr/>
      </w:r>
    </w:p>
    <w:p>
      <w:pPr>
        <w:pStyle w:val="TextBodyIndent"/>
        <w:spacing w:lineRule="auto" w:line="360"/>
        <w:ind w:left="0" w:right="72" w:hanging="0"/>
        <w:rPr/>
      </w:pPr>
      <w:r>
        <w:rPr/>
      </w:r>
    </w:p>
    <w:p>
      <w:pPr>
        <w:pStyle w:val="TextBodyIndent"/>
        <w:spacing w:lineRule="auto" w:line="360"/>
        <w:ind w:left="0" w:right="72" w:hanging="0"/>
        <w:rPr/>
      </w:pPr>
      <w:r>
        <w:rPr/>
      </w:r>
    </w:p>
    <w:p>
      <w:pPr>
        <w:pStyle w:val="TextBodyIndent"/>
        <w:spacing w:lineRule="auto" w:line="360"/>
        <w:ind w:left="0" w:right="72" w:hanging="0"/>
        <w:rPr/>
      </w:pPr>
      <w:r>
        <w:rPr/>
      </w:r>
    </w:p>
    <w:p>
      <w:pPr>
        <w:pStyle w:val="TextBodyIndent"/>
        <w:spacing w:lineRule="auto" w:line="360"/>
        <w:ind w:left="0" w:right="72" w:hanging="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0:04:00Z</dcterms:created>
  <dc:creator>DELL</dc:creator>
  <dc:description/>
  <cp:keywords/>
  <dc:language>en-US</dc:language>
  <cp:lastModifiedBy>Admin</cp:lastModifiedBy>
  <cp:lastPrinted>2008-09-16T12:16:00Z</cp:lastPrinted>
  <dcterms:modified xsi:type="dcterms:W3CDTF">2008-09-23T08:25:00Z</dcterms:modified>
  <cp:revision>5</cp:revision>
  <dc:subject/>
  <dc:title>PROJEKT</dc:title>
</cp:coreProperties>
</file>