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2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6.0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wraz z przyłączem do budynku inwestor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Świerklaniec ul. Sławomira Mrożka, obręb Nakło Śląskie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------------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9.03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3.03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atarzyna i Wojciech Susek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4:00Z</dcterms:created>
  <dc:creator>UZYTKOWNIK</dc:creator>
  <dc:description/>
  <cp:keywords/>
  <dc:language>en-US</dc:language>
  <cp:lastModifiedBy>WIP</cp:lastModifiedBy>
  <cp:lastPrinted>2017-03-03T10:21:00Z</cp:lastPrinted>
  <dcterms:modified xsi:type="dcterms:W3CDTF">2017-03-03T09:2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