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1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-610 Tarnowskie Góry, ul. Płóciennika, </w:t>
              <w:br/>
              <w:t xml:space="preserve">dz. nr 2361/52, 2353/52, 2354/52 i 2355/5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03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ian Wolnik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3:00Z</dcterms:created>
  <dc:creator>UZYTKOWNIK</dc:creator>
  <dc:description/>
  <cp:keywords/>
  <dc:language>en-US</dc:language>
  <cp:lastModifiedBy>WIP</cp:lastModifiedBy>
  <dcterms:modified xsi:type="dcterms:W3CDTF">2017-02-09T12:12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