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IX/253/2017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31 stycznia 2017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przyjęcia aktualizacji Strategii Rozwoju Powiatu Tarnogórskiego do roku 2022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Na podstawie art. 12 pkt 4 oraz pkt 9ca ustawy z dnia 5 czerwca 1998 roku o samorządzie powiatowym (tekst jednolity: Dz. U. z 2016r. poz. 814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, art. 3 i art. 4 ustawy z dnia 6 grudnia 2006 roku o zasadach prowadzenia polityki rozwoju (tekst jednolity: Dz. U. z 2016r. poz. 383 z 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 oraz po konsultacjach z organizacjami pozarządowymi i podmiotami wymienionymi w art. 3 ust. 3 ustawy o działalności pożytku publicznego i o wolontariacie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Przyjmuje się aktualizację Strategii Rozwoju Powiatu Tarnogórskiego do roku 2022 w treści określonej w załączniku 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Uchyla się uchwałę nr LVII/528/2010 Rady Powiatu w Tarnowskich Górach z dnia 28 września 2010 roku w sprawie aktualizacji Strategii Rozwoju Powiatu Tarnogórskiego na lata 2001 – 2015 poprzez przyjęcie Strategii Rozwoju Powiatu Tarnogórskiego do roku 2022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Wykonanie uchwały powierza się Zarządowi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Uchwała wchodzi w życie z 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5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Uchwała podlega ogłoszeniu w sposób zwyczajowo przyjęty. 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lineRule="auto" w:line="360" w:before="280" w:after="280"/>
        <w:ind w:left="4535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end"/>
      </w:r>
      <w:r>
        <w:rPr/>
        <w:t>Załącznik do Uchwały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 xml:space="preserve"> Nr XXIX/253/2017</w:t>
        <w:br/>
      </w:r>
      <w:r>
        <w:rPr/>
        <w:t>Rady Powiatu Tarnogórskiego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br/>
      </w:r>
      <w:r>
        <w:rPr>
          <w:rFonts w:eastAsia="Times New Roman" w:cs="Times New Roman"/>
          <w:sz w:val="22"/>
        </w:rPr>
        <w:t>z dnia 31 stycznia 2017 r.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br/>
      </w:r>
      <w:hyperlink r:id="rId3">
        <w:r>
          <w:rPr>
            <w:rStyle w:val="InternetLink"/>
            <w:rFonts w:eastAsia="Times New Roman" w:cs="Times New Roman"/>
            <w:b w:val="false"/>
            <w:i w:val="false"/>
            <w:caps w:val="false"/>
            <w:smallCaps w:val="false"/>
            <w:color w:val="000000"/>
            <w:sz w:val="22"/>
            <w:u w:val="none"/>
          </w:rPr>
          <w:t>Zalacznik1.pdf</w:t>
        </w:r>
      </w:hyperlink>
    </w:p>
    <w:sectPr>
      <w:footerReference w:type="default" r:id="rId4"/>
      <w:footnotePr>
        <w:numFmt w:val="decimal"/>
      </w:footnotePr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9EB735E1-59A4-4F31-A33F-B29D10F249B9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9EB735E1-59A4-4F31-A33F-B29D10F249B9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U z 2016r. poz. 1579</w:t>
      </w:r>
    </w:p>
  </w:footnote>
  <w:footnote w:id="3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U z 2016r. poz. 1250, poz. 1954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in/Zalacznik1.pdf" TargetMode="Externa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10:09Z</dcterms:created>
  <dc:creator>WIP</dc:creator>
  <dc:description/>
  <dc:language>en-US</dc:language>
  <cp:lastModifiedBy>WIP</cp:lastModifiedBy>
  <dcterms:modified xsi:type="dcterms:W3CDTF">2017-02-01T09:10:09Z</dcterms:modified>
  <cp:revision>1</cp:revision>
  <dc:subject>w sprawie przyjęcia aktualizacji Strategii Rozwoju Powiatu Tarnogórskiego do roku 2022</dc:subject>
  <dc:title>Uchwała Nr XXIX/253/2017 z dnia 31 stycznia 2017 r.</dc:title>
</cp:coreProperties>
</file>