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III/246/2016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</w:t>
        <w:br/>
        <w:t>ustalenia wykazu wydatków, które nie wygasają z upływem roku budżetowego 2016 oraz określenia ostatecznego terminu dokonania tych wydatków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263 ustawy z dnia 27 sierpnia 2009 roku o finansach publicznych (tekst jednolity Dz. U. z 2016r. poz. 1870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12 ust. 11 ustawy z dnia 5 czerwca 1998 roku o samorządzie powiatowym (tekst jednolity Dz. U. z 2016r. poz. 814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Ustala się wykaz wydatków, które nie wygasają z upływem roku budżetowego 2016 na łączną kwotę</w:t>
        <w:br/>
      </w:r>
      <w:r>
        <w:rPr>
          <w:b/>
        </w:rPr>
        <w:t>75 538,30 zł</w:t>
      </w:r>
      <w:r>
        <w:rPr/>
        <w:t>, w tym: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1) Wydatki bieżące w kwocie </w:t>
      </w:r>
      <w:r>
        <w:rPr>
          <w:b/>
        </w:rPr>
        <w:t xml:space="preserve">61 135,00 zł, </w:t>
      </w:r>
      <w:r>
        <w:rPr/>
        <w:t>w tym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Usługi geodezyjne obejmujące m.in. podziały, rozgraniczenia oraz weryfikację użytków</w:t>
        <w:br/>
        <w:t xml:space="preserve">– </w:t>
      </w:r>
      <w:r>
        <w:rPr>
          <w:b/>
        </w:rPr>
        <w:t>22 240,0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Wymiana instalacji elektrycznej wewnętrznej w budynkach mieszkalnych przy ul. Opolskiej 26A, B w Tarnowskich Górach oraz w lokalu mieszkalnym nr 4 przy ulicy Opolskiej 26B</w:t>
        <w:br/>
        <w:t xml:space="preserve">w Tarnowskich Górach; koszty wynagrodzenia kierownika budowy; koszty nadzoru inspektora nadzoru – </w:t>
      </w:r>
      <w:r>
        <w:rPr>
          <w:b/>
        </w:rPr>
        <w:t>22 905,0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c) Opracowanie dokumentacji do wniosku w ramach Osi Priorytetowej II Cyfrowe Śląskie, działanie 2.1. wsparcie rozwoju cyfrowych usług publicznych w ramach RPO WSL 2014-2020 - </w:t>
      </w:r>
      <w:r>
        <w:rPr>
          <w:b/>
        </w:rPr>
        <w:t>15 990,00 zł.</w:t>
      </w:r>
    </w:p>
    <w:p>
      <w:pPr>
        <w:pStyle w:val="Normal"/>
        <w:spacing w:before="120" w:after="120"/>
        <w:ind w:left="340" w:hanging="227"/>
        <w:rPr/>
      </w:pPr>
      <w:r>
        <w:rPr/>
        <w:t xml:space="preserve">2) Wydatki majątkowe w kwocie </w:t>
      </w:r>
      <w:r>
        <w:rPr>
          <w:b/>
        </w:rPr>
        <w:t>14 403,30 zł</w:t>
      </w:r>
      <w:r>
        <w:rPr/>
        <w:t>, w tym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Dokumentacja projektowa budowlano - wykonawcza dla zadania pn. "Budowy sieci c.o., cwu</w:t>
        <w:br/>
        <w:t xml:space="preserve">oraz zimnej wody w DPS Miedary"- w zakresie przyłącza wody – </w:t>
      </w:r>
      <w:r>
        <w:rPr>
          <w:b/>
        </w:rPr>
        <w:t>4 428,00 zł;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 xml:space="preserve">b) Opracowanie dokumentacji projektowej dla zamówienia pn. "Przebudowa dwóch toalet dla uczniów, wewnętrznej instalacji kanalizacji toalety nauczycielskiej oraz budowy studni na zewnątrz budynku Zespołu Szkół Artystyczno - Projektowych w Tarnowskich Górach" – </w:t>
      </w:r>
      <w:r>
        <w:rPr>
          <w:b/>
        </w:rPr>
        <w:t>9 975,30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Ostateczny termin dokonania wymienionych wydatków ustala się na dzień 30 czerwca 2017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stala się plan finansowy wydatków, o których mowa w § 1 ust. 1, w podziale na działy, rozdziały i paragrafy klasyfikacji wydatków z wyodrębnieniem wydatków bieżących i majątkowych, stanowiący załącznik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Środki finansowe na wydatki niewygasające gromadzone są na wyodrębnionym rachunku bankowym Powia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Wykonanie uchwały powierza się Zarządowi Powiatu Tarnogór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Uchwała podlega ogłoszeniu w sposób zwyczajowo przyjęt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XXVIII/246/2016</w:t>
        <w:br/>
        <w:t>Rady Powiatu Tarnogórskiego</w:t>
        <w:br/>
        <w:t>z dnia 20 grudni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finansowy wydatków, które nie wygasają z upływem roku budżetowego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25"/>
        <w:gridCol w:w="1051"/>
        <w:gridCol w:w="1022"/>
        <w:gridCol w:w="2470"/>
        <w:gridCol w:w="7903"/>
        <w:gridCol w:w="14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w z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ydatki bieżąc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 13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instalacji elektrycznej wewnętrznej w budynkach mieszkalnych przy ul. Opolskiej 26A,B w Tarnowskich Górach oraz w lokalu mieszkalnym nr 4 przy ulicy Opolskiej 26B</w:t>
              <w:br/>
              <w:t>w Tarnowskich Górach; koszty wynagrodzenia kierownika budowy; koszty nadzoru inspektora nadzoru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5,00</w:t>
            </w:r>
          </w:p>
        </w:tc>
      </w:tr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ługi geodezyjne obejmujące m.in. podziały, rozgraniczenia oraz weryfikację użytk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BSR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do wniosku w ramach Osi Priorytetowej II Cyfrowe Śląskie, działanie 2.1. wsparcie rozwoju cyfrowych usług publicznych w ramach RPO WSL 2014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990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ydatki majątkow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03,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dokumentacji projektowej dla zamówienia pn. "Przebudowa dwóch toalet</w:t>
              <w:br/>
              <w:t>dla uczniów, wewnętrznej instalacji kanalizacji toalety nauczycielskiej oraz budowy studni</w:t>
              <w:br/>
              <w:t>na zewnątrz budynku Zespołu Szkół Artystyczno - Projektowych w Tarnowskich Górach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75,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ostwo Powiatowe - IGM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projektowa budowlano - wykonawcza dla zadania pn. "Budowy sieci c.o., cwu</w:t>
              <w:br/>
              <w:t>oraz zimnej wody w DPS Miedary"- w zakresie przyłącza wod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28,00</w:t>
            </w:r>
          </w:p>
        </w:tc>
      </w:tr>
      <w:tr>
        <w:trPr/>
        <w:tc>
          <w:tcPr>
            <w:tcW w:w="1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538,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  <w:numRestart w:val="eachSect"/>
      </w:footnotePr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686"/>
      <w:gridCol w:w="1520"/>
    </w:tblGrid>
    <w:tr>
      <w:trPr/>
      <w:tc>
        <w:tcPr>
          <w:tcW w:w="868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4C3CFF9-96FE-40C6-A897-5FE93B17B120. Podpisany</w:t>
          </w:r>
        </w:p>
      </w:tc>
      <w:tc>
        <w:tcPr>
          <w:tcW w:w="15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883"/>
      <w:gridCol w:w="2255"/>
    </w:tblGrid>
    <w:tr>
      <w:trPr/>
      <w:tc>
        <w:tcPr>
          <w:tcW w:w="128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4C3CFF9-96FE-40C6-A897-5FE93B17B120. Podpisany</w:t>
          </w:r>
        </w:p>
      </w:tc>
      <w:tc>
        <w:tcPr>
          <w:tcW w:w="225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6r. poz. 1984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 U. z 2016r. poz. 157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0:00Z</dcterms:created>
  <dc:creator>WIP</dc:creator>
  <dc:description/>
  <cp:keywords/>
  <dc:language>en-US</dc:language>
  <cp:lastModifiedBy>WIP</cp:lastModifiedBy>
  <dcterms:modified xsi:type="dcterms:W3CDTF">2016-12-27T11:10:00Z</dcterms:modified>
  <cp:revision>2</cp:revision>
  <dc:subject>w sprawie
ustalenia wykazu wydatków, które nie^wygasają z^upływem roku budżetowego 2016^oraz określenia ostatecznego terminu dokonania tych wydatków</dc:subject>
  <dc:title>Uchwała Nr XXVIII/246/2016 z dnia 20 grudnia 2016 r.</dc:title>
</cp:coreProperties>
</file>