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I/249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atwierdzenia planów pracy stałych Komisji Rady Powiatu Tarnogórskiego na 2017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7 ust. 2 ustawy z dnia 5 czerwca 1998 roku o samorządzie powiatowym (tekst jednolity: Dz. U. z 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 44 ust. 2 i § 45 ust. 2 Statutu Powiatu Tarnogórskiego (tekst jednolity: Dz. Urz. Woj. Sla. z 2016r. poz. 6676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twierdza się plan pracy Komisji ds. Bezpieczeństwa i Ochrony Porządku Prawnego o treści określonej w załączniku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twierdza się plan pracy Komisji Budżetu i Finansów o treści określonej w załączniku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twierdza się plan pracy Komisji ds. Edukacji, Kultury, Promocji i Sportu o treści określonej w załączniku nr 3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twierdza się plan pracy Komisji ds. Infrastruktury i Środowiska o treści określonej w załączniku nr 4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twierdza się plan pracy Komisji ds. Ochrony Zdrowia, Rodziny i Spraw Społecznych o treści określonej w załączniku nr 5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 do uchwały nr XXVIII/249/2016</w:t>
        <w:br/>
        <w:t>Rady Powiatu Tarnogórskiego</w:t>
        <w:br/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LAN PRACY KOMISJI DS. BEZPIECZEŃSTWA I OCHRONY PORZĄDKU PRAWNEGO</w:t>
        <w:br/>
        <w:t>NA 2017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62"/>
        <w:gridCol w:w="1618"/>
        <w:gridCol w:w="2853"/>
      </w:tblGrid>
      <w:tr>
        <w:trPr>
          <w:trHeight w:val="5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 ZAMIERZ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ERMIN REALIZACJ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DPOWIEDZIALN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ZA PRZYGOTOWANIE</w:t>
            </w:r>
          </w:p>
        </w:tc>
      </w:tr>
      <w:tr>
        <w:trPr>
          <w:trHeight w:val="5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Starosty Tarnogórskiego z działalności Komisji Bezpieczeństwa i Porządku za 2016 r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ycze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arosta Tarnogórski</w:t>
              <w:br/>
              <w:t>– Przewodniczący Komisji Bezpieczeństwa i Porządku</w:t>
            </w:r>
          </w:p>
        </w:tc>
      </w:tr>
      <w:tr>
        <w:trPr>
          <w:trHeight w:val="5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ena stanu bezpieczeństwa przeciwpożarowego</w:t>
              <w:br/>
              <w:t>i przeciwpowodziowego w powiecie tarnogórski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ut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endant Powiatowy Państwowej Straży Pożarnej</w:t>
              <w:br/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5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Komendanta Powiatowego Policji</w:t>
              <w:br/>
              <w:t>w Tarnowskich Górach z działalności Komendy Powiatowej Policji w Tarnowskich Górach za 2016 rok oraz Informacja o stanie porządku i bezpieczeństwa publicznego w powiecie tarnogórski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rzec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endant Powiatowy Policji 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z wykonania budżetu Powiatu Tarnogórskiego za 2016 rok (w zakresie działania Komisji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wiecie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Państwowego Powiatowego Inspektora Sanitarnego o stanie bezpieczeństwa sanitarnego na terenie powiatu tarnogórskiego w 2016 rok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j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ństwowy Powiatowy Inspektor Sanitarny</w:t>
              <w:br/>
              <w:t>w Bytomiu</w:t>
            </w:r>
          </w:p>
        </w:tc>
      </w:tr>
      <w:tr>
        <w:trPr>
          <w:trHeight w:val="18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 Ocena i sprawdzenie stanu zabezpieczenia akwenów wodnych i miejsc wypoczynku letniego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zerwiec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endant Powiatowy Policji 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endant Powiatowy Państwowej Straży Pożarnej</w:t>
              <w:br/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dleśnictwa z terenu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ezes Oddziału Rejonowego WOPR</w:t>
              <w:br/>
              <w:t>w Tarnowskich Górach</w:t>
            </w:r>
          </w:p>
        </w:tc>
      </w:tr>
      <w:tr>
        <w:trPr>
          <w:trHeight w:val="4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 Sprawozdanie finansowe Powiatu Tarnogórskiego</w:t>
              <w:br/>
              <w:t>za 2016 rok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1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nioski do budżetu Powiatu Tarnogórskiego na 2018 r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ierpie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Bezpieczeństwa</w:t>
              <w:br/>
              <w:t>i Ochrony Porządku Prawnego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 przebiegu wykonania budżetu Powiatu Tarnogórskiego za I półrocze 2017 roku, o kształtowaniu się Wieloletniej Prognozy Finansowej wraz z przebiegiem realizacji przedsięwzięć za I półrocze 2017 roku (w zakresie działania Komisji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rzesie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łaściwe zarządzanie środowiskiem gwarantem bezpieczeństwa i zdrowia mieszkańców Powiatu Tarnogórskieg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ździerni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ezes Zarządu Wielospecjalistycznego Szpitala Powiatowego S.A.</w:t>
            </w:r>
          </w:p>
        </w:tc>
      </w:tr>
      <w:tr>
        <w:trPr>
          <w:trHeight w:val="5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 Ustalenie planu pracy Komisji na 2018 rok oraz wnioski do planu pracy Rady Powiatu na 2018 rok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Bezpieczeństwa i Ochrony Porządku Prawnego</w:t>
            </w:r>
          </w:p>
        </w:tc>
      </w:tr>
      <w:tr>
        <w:trPr>
          <w:trHeight w:val="5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 Opiniowanie projektu budżetu Powiatu Tarnogórskiego na 2018 rok (w zakresie działania Komisji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1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iniowanie projektów uchwa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rgan lub podmiot posiadający inicjatywę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 do uchwały nr XXVIII/249/2016</w:t>
        <w:br/>
        <w:t>Rady Powiatu Tarnogórskiego</w:t>
        <w:br/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LAN PRACY KOMISJI BUDŻETU I FINANSÓW NA 2017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09"/>
        <w:gridCol w:w="1647"/>
        <w:gridCol w:w="2648"/>
      </w:tblGrid>
      <w:tr>
        <w:trPr>
          <w:trHeight w:val="5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 ZAMIERZE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ERMIN REALIZACJ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DPOWIEDZIALN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ZA PRZYGOTOWANIE</w:t>
            </w:r>
          </w:p>
        </w:tc>
      </w:tr>
      <w:tr>
        <w:trPr>
          <w:trHeight w:val="7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poznanie się z wynikami prac Komisji</w:t>
              <w:br/>
              <w:t>do spraw restrukturyzacji placówek oświatowych prowadzonych przez Powiat Tarnogórsk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ycz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ealizacja zadań z zakresu administracji rządowej za lata 2014-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ut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84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ena stopnia realizacji Programu postępowania naprawczeg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rze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</w:tc>
      </w:tr>
      <w:tr>
        <w:trPr>
          <w:trHeight w:val="8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z wykonania budżetu Powiatu Tarnogórskiego za 2016 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wieci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aletańskie Zakłady Celulozowo-Papiernicze w Kaletach w likwidacji – informacja na temat procesu likwidacji oraz skutków finansowych związanych z tą likwidacją dla Powiatu Tarnogórskiego i Skarbu Państw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j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Gospodar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ieruchomościam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kwidator Zakładów</w:t>
            </w:r>
          </w:p>
        </w:tc>
      </w:tr>
      <w:tr>
        <w:trPr>
          <w:trHeight w:val="7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ozdanie finansowe Powiatu Tarnogórskiego</w:t>
              <w:br/>
              <w:t>za 2016 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zerwie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kłady Chemiczne „Tarnowskie Góry” w Tarnowskich Górach w likwidacji - informacja na temat procesu likwidacji oraz skutków finansowych związanych z tą likwidacją dla Powiatu Tarnogórskiego i Skarbu Państw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ierpi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Gospodar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ieruchomościam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kwidator Zakładów</w:t>
            </w:r>
          </w:p>
        </w:tc>
      </w:tr>
      <w:tr>
        <w:trPr>
          <w:trHeight w:val="7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nioski do budżetu Powiatu Tarnogórskiego na 2018 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5 wrześ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Budżetu</w:t>
              <w:br/>
              <w:t>i Finansów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 przebiegu wykonania budżetu Powiatu Tarnogórskiego za I półrocze 2017 roku, o kształtowaniu się Wieloletniej Prognozy Finansowej wraz z przebiegiem realizacji przedsięwzięć za I półrocze 2017 rok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rzesie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7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naliza wykonania budżetu Powiatu Tarnogórskiego</w:t>
              <w:br/>
              <w:t>po trzech kwartałach 2017 roku oraz prognoza wykonania na koniec rok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ździerni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7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Ustalenie planu pracy Komisji na 2018 rok oraz wnioski do planu pracy Rady Powiatu na 2018 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Budżetu</w:t>
              <w:br/>
              <w:t>i Finansów</w:t>
            </w:r>
          </w:p>
        </w:tc>
      </w:tr>
      <w:tr>
        <w:trPr>
          <w:trHeight w:val="5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iniowanie projektu budżetu Powiatu Tarnogórskiego na 2018 ro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do 10 grud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iniowanie projektów uchwa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rgan lub podmiot posiadający inicjatywę uchwałodawczą, zgodnie</w:t>
              <w:br/>
              <w:t>ze Statutem Powiatu Tarnogórskiego</w:t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3 do uchwały nr XXVIII/249/2016</w:t>
        <w:br/>
        <w:t>Rady Powiatu Tarnogórskiego</w:t>
        <w:br/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LAN PRACY KOMISJI DS. EDUKACJI, KULTURY, PROMOCJI I SPORTU NA 2017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76"/>
        <w:gridCol w:w="1618"/>
        <w:gridCol w:w="2824"/>
      </w:tblGrid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 ZAMIERZ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ERMIN REALIZACJ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DPOWIEDZIALN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ZA PRZYGOTOWANIE</w:t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zedstawienie oceny realizacji zadań związanych</w:t>
              <w:br/>
              <w:t>ze Zintegrowanymi Inwestycjami Terytorialnymi</w:t>
              <w:br/>
              <w:t>(w dziedzinie remontów oraz dostosowania i rozwoju szkolnictwa zawodoweg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ut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iuro Strategii i Rozwoj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Inwestycji</w:t>
              <w:br/>
              <w:t>i Gospodarki Mienie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 Sportu</w:t>
            </w:r>
          </w:p>
        </w:tc>
      </w:tr>
      <w:tr>
        <w:trPr>
          <w:trHeight w:val="9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 Sprawozdanie z wykonania budżetu Powiatu Tarnogórskiego za 2016 rok (w zakresie działania Komisji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wiecie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</w:tc>
      </w:tr>
      <w:tr>
        <w:trPr>
          <w:trHeight w:val="98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 Sprawozdanie z realizacji Programu współprac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 organizacjami pozarządowy za 2016 rok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iuro Komunikacji Społecznej</w:t>
            </w:r>
          </w:p>
        </w:tc>
      </w:tr>
      <w:tr>
        <w:trPr>
          <w:trHeight w:val="6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naliza arkuszy organizacyjnych i informacja</w:t>
              <w:br/>
              <w:t>w sprawie zatrudnienia kadry pedagogicznej podległych placówek oraz dostosowanie do nowych planów naucz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j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 Sportu</w:t>
            </w:r>
          </w:p>
        </w:tc>
      </w:tr>
      <w:tr>
        <w:trPr>
          <w:trHeight w:val="74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 Sprawozdanie finansowe Powiatu Tarnogórskiego za 2016 rok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zerwie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</w:tc>
      </w:tr>
      <w:tr>
        <w:trPr>
          <w:trHeight w:val="6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 Wnioski do budżetu Powiatu Tarnogórskiego</w:t>
              <w:br/>
              <w:t>na 2018 rok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Edukacji, Kultury, Promocji i Sportu</w:t>
            </w:r>
          </w:p>
        </w:tc>
      </w:tr>
      <w:tr>
        <w:trPr>
          <w:trHeight w:val="14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 przebiegu wykonania budżetu Powiatu Tarnogórskiego za I półrocze 2017 roku, o kształtowaniu się Wieloletniej Prognozy Finansowej wraz z przebiegiem realizacji przedsięwzięć za I półrocze 2017 roku (w zakresie działania Komisji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rzesie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</w:tc>
      </w:tr>
      <w:tr>
        <w:trPr>
          <w:trHeight w:val="11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 stanie realizacji zadań oświatowych w tym uzyskanych wynikach egzaminów maturalnych oraz egzaminów potwierdzających kwalifikacje zawodow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ździerni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Edukacji, Kultury</w:t>
              <w:br/>
              <w:t>i Sportu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 Ustalenie planu pracy Komisji na 2018 rok oraz wnioski do planu pracy Rady Powiatu na 2018 rok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Edukacji, Kultury, Promocji i Sportu</w:t>
            </w:r>
          </w:p>
        </w:tc>
      </w:tr>
      <w:tr>
        <w:trPr>
          <w:trHeight w:val="3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 Opiniowanie projektu budżetu Powiatu Tarnogórskiego na 2018 rok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</w:tc>
      </w:tr>
      <w:tr>
        <w:trPr>
          <w:trHeight w:val="7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iniowanie projektów uchwa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rgany lub podmioty posiadający inicjatywę uchwałodawczą zgodnie</w:t>
              <w:br/>
              <w:t>ze Statutem Powiatu Tarnogórskiego</w:t>
            </w:r>
          </w:p>
        </w:tc>
      </w:tr>
    </w:tbl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4 do uchwały nr XXVIII/249/2016</w:t>
        <w:br/>
        <w:t>Rady Powiatu Tarnogórskiego</w:t>
        <w:br/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LAN PRACY KOMISJI DS. INFRASTRUKTURY I ŚRODOWISKA NA 2017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76"/>
        <w:gridCol w:w="1618"/>
        <w:gridCol w:w="2824"/>
      </w:tblGrid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 ZAMIERZ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ERMIN REALIZACJ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DPOWIEDZIALN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ZA PRZYGOTOWANIE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poznanie się z Regionalnym Programem Operacyjnym dla Województwa Śląskiego na lata 2014-2020 w zakresie wydatków na infrastrukturę,</w:t>
              <w:br/>
              <w:t>a w szczególności na infrastrukturę komunikacyjną. Rozważenie przygotowania propozycji w zakresie zmian w Regionalnym Programem Operacyjnym celem zabezpieczenia środków dla powiatów ziemski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ycze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iuro Strategii i Rozwoj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Inwestycji</w:t>
              <w:br/>
              <w:t>i Gospodarki Mienie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Komunikacji, Transportu i Dróg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Dróg Powiatowych</w:t>
              <w:br/>
              <w:t>w Tarnowskich Górach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lan działania Zarządu Dróg Powiatowych w 2017 rok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ut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Dróg Powiatowych</w:t>
              <w:br/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Inwestycji</w:t>
              <w:br/>
              <w:t>i Gospodarki Mieniem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 stanie zaangażowania i pozyskania środków zewnętrznych na realizację zadania „Ochrona głównego zbiornika wód podziemnych 330-Gliwice poprzez kompleksowe unieszkodliwienie odpadów wraz z rekultywacją terenów skażonych Zakładów Chemicznych „Tarnowskie Góry” w likwidacji w Tarnowskich Góra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rze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Gospodarki Nieruchomościami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 Sprawozdanie z wykonania budżetu Powiatu Tarnogórskiego za 2016 rok (w zakresie działania Komisji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wiecie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 Sprawozdanie z działalności Zarządu Dróg Powiatowych w Tarnowskich Górach za 2016 rok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Dróg Powiatowych</w:t>
              <w:br/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Inwestycji</w:t>
              <w:br/>
              <w:t>i Gospodarki Mieniem</w:t>
            </w:r>
          </w:p>
        </w:tc>
      </w:tr>
      <w:tr>
        <w:trPr>
          <w:trHeight w:val="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na temat zagospodarowania terenów leśnych wokół Jeziora Chechło-Nakło, w tym informacja o wykonaniu ścieżek pieszo-rowerowych jako infrastruktura towarzysząca – posiedzenie Komisji w ter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j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Gospodarki Nieruchomościam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Ochrony Środowiska i Rolnictw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dleśnictw Świerklaniec</w:t>
            </w:r>
          </w:p>
        </w:tc>
      </w:tr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 Sprawozdanie finansowe Powiatu Tarnogórskiego za 2016 rok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zerwiec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</w:tc>
      </w:tr>
      <w:tr>
        <w:trPr>
          <w:trHeight w:val="2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 Wnioski do budżetu Powiatu Tarnogórskiego</w:t>
              <w:br/>
              <w:t>na 2018 rok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Infrastruktury</w:t>
              <w:br/>
              <w:t>i Środowiska</w:t>
            </w:r>
          </w:p>
        </w:tc>
      </w:tr>
      <w:tr>
        <w:trPr>
          <w:trHeight w:val="13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 Wpis tarnogórskich podziemi na listę UNESCO</w:t>
              <w:br/>
              <w:t>oraz informacja na temat remontu sztolni Fryderyk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ierpie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Gospodarki Nieruchomościam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Urząd Miasta Tarnowskie Góry - Asystent</w:t>
              <w:br/>
              <w:t>ds. UNESC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owarzyszenie Miłośników Ziemi Tarnogórskiej</w:t>
            </w:r>
          </w:p>
        </w:tc>
      </w:tr>
      <w:tr>
        <w:trPr>
          <w:trHeight w:val="13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 Informacja o realizacji dochodów budżetu ze sprzedaży, najmu oraz dzierżawy mienia Powiatu Tarnogórskiego za 2017 rok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Inwestycji</w:t>
              <w:br/>
              <w:t>i Gospodarki Mieniem</w:t>
            </w:r>
          </w:p>
        </w:tc>
      </w:tr>
      <w:tr>
        <w:trPr>
          <w:trHeight w:val="20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 przebiegu wykonania budżetu Powiatu Tarnogórskiego za I półrocze 2017 roku, o kształtowaniu się Wieloletniej Prognozy Finansowej wraz z przebiegiem realizacji przedsięwzięć za I półrocze 2017 roku (w zakresie działania Komisji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rzesie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</w:tc>
      </w:tr>
      <w:tr>
        <w:trPr>
          <w:trHeight w:val="6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lan prac inwestycyjnych na 2018 r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ździerni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Dróg Powiatowych</w:t>
              <w:br/>
              <w:t>w Tarnowskich Góra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Inwestycji</w:t>
              <w:br/>
              <w:t>i Gospodarki Mieniem</w:t>
            </w:r>
          </w:p>
        </w:tc>
      </w:tr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 Ustalenie planu pracy Komisji na 2018 rok oraz wnioski do planu pracy Rady Powiatu na 2018 rok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Infrastruktury</w:t>
              <w:br/>
              <w:t>i Środowiska</w:t>
            </w:r>
          </w:p>
        </w:tc>
      </w:tr>
      <w:tr>
        <w:trPr>
          <w:trHeight w:val="3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 Opiniowanie projektu budżetu Powiatu Tarnogórskiego na 2018 rok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</w:tc>
      </w:tr>
      <w:tr>
        <w:trPr>
          <w:trHeight w:val="7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iniowanie projektów uchwa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rgany lub podmioty posiadający inicjatywę uchwałodawczą zgodnie</w:t>
              <w:br/>
              <w:t>ze Statutem Powiatu Tarnogórskiego</w:t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5 do uchwały nr XXVIII/249/2016</w:t>
        <w:br/>
        <w:t>Rady Powiatu Tarnogórskiego</w:t>
        <w:br/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LAN PRACY KOMISJI DS. OCHRONY ZDROWIA, RODZINY I SPRAW SPOŁECZNYCH NA 2017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50"/>
        <w:gridCol w:w="1662"/>
        <w:gridCol w:w="263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 ZAMIERZE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ERMIN REALIZACJ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DPOWIEDZIALN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ZA PRZYGOTOWANI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dotycząca dostosowania Wielospecjalistycznego Szpitala Powiatowego S.A. w Tarnowskich Górach do warunków określonych w rozporządzeniu Ministra Zdrowia w sprawie szczegółowych wymagań, jakim powinny odpowiadać pomieszczenia i urządzenia podmiotu wykonującego działalność lecznicz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tycze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ezes Zarządu Wielospecjalistycznego Szpitala Powiatowego S.A. w Tarnowskich Gór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ktualne problemy ochrony zdrowia i pomocy społecznej w Powiecie Tarnogórskim w świetle budżetu Powiatu Tarnogórskiego na 2017 ro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ut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Zdrowia i Spraw Obywatelski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Prezesa Zarządu WSP S.A. na temat bieżącej działalności Wielospecjalistycznego Szpitala Powiatowego S.A. w Tarnowskich Góra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rze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ezes Zarządu Wielospecjalistycznego Szpitala Powiatowego S.A. w Tarnowskich Górach</w:t>
            </w:r>
          </w:p>
        </w:tc>
      </w:tr>
      <w:tr>
        <w:trPr>
          <w:trHeight w:val="35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 Sprawozdanie z wykonania budżetu Powiatu Tarnogórskiego za 2016 rok (w zakresie działania Komisji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wiecie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>
          <w:trHeight w:val="3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 Sprawozdanie z realizacji Programu współpracy z organizacjami pozarządowymi za rok 201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iuro Komunikacji Społecznej</w:t>
            </w:r>
          </w:p>
        </w:tc>
      </w:tr>
      <w:tr>
        <w:trPr>
          <w:trHeight w:val="14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ktualna sytuacja DPS-ó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a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Zdrowia i Spraw Obywatelskich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Sprawozdanie finansowe Powiatu Tarnogórskiego za 2016 rok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czerwie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Wnioski do budżetu Powiatu Tarnogórskiego</w:t>
              <w:br/>
              <w:t>na 2018 rok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Ochrony Zdrowia, Rodziny i Spraw Społeczn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dotycząca działalności Wielospecjalistycznego Szpitala Powiatowego S.A. w Tarnowskich Górach w tym informacja o sytuacji finansowej Spółki za 2016 ro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ierpie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ezes Zarząd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ielospecjalistycznego Szpitala Powiatowego S.A. w Tarnowskich Gór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o przebiegu wykonania budżetu Powiatu Tarnogórskiego za I półrocze 2017 roku, o kształtowaniu się Wieloletniej Prognozy Finansowej wraz z przebiegiem realizacji przedsięwzięć za I półrocze 2017 roku (w zakresie działania Komisji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rzesie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ealizacja programów profilakty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aździerni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dział Zdrowia i Spraw Obywatelskich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) Opiniowanie projektu budżetu Powiatu Tarnogórskiego na 2018 rok ( w zakresie działania Komisji) oraz Wieloletniej Prognozy Finansowej na lata 2018 - ..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) Ustalenie planu pracy Komisji na 2018 rok oraz wnioski do planu pracy Rady Powiatu na 2018 rok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Komisja ds. Ochrony Zdrowia, Rodziny i Spraw Społeczn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formacja dotycząca działalności Wielospecjalistycznego Szpitala Powiatowego S.A. w Tarnowskich Górach w tym informacja o sytuacji finansowej Spółk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istopad – grudzie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 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rezes Zarząd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ielospecjalistycznego Szpitala Powiatowego S.A. w Tarnowskich Góra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Sprawy osób niepełnospraw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grudzień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rnogórski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ełnomocnik ds. Osób Niepełnospraw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wiatowy Zespół</w:t>
              <w:br/>
              <w:t>ds. Orzekania</w:t>
              <w:br/>
              <w:t>o Niepełnosprawnośc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piniowanie projektów uchwa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a bieżąc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rgan lub podmiot posiadający inicjatywę uchwałodawczą, zgodnie</w:t>
              <w:br/>
              <w:t>ze Statutem Powiatu Tarnogórskieg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FDF3E4C-2F48-4B09-850F-D3C12BDA0031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FDF3E4C-2F48-4B09-850F-D3C12BDA0031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FDF3E4C-2F48-4B09-850F-D3C12BDA0031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FDF3E4C-2F48-4B09-850F-D3C12BDA0031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FDF3E4C-2F48-4B09-850F-D3C12BDA0031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FDF3E4C-2F48-4B09-850F-D3C12BDA0031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8:16Z</dcterms:created>
  <dc:creator>WIP</dc:creator>
  <dc:description/>
  <dc:language>en-US</dc:language>
  <cp:lastModifiedBy>WIP</cp:lastModifiedBy>
  <dcterms:modified xsi:type="dcterms:W3CDTF">2016-12-23T09:08:16Z</dcterms:modified>
  <cp:revision>1</cp:revision>
  <dc:subject>w sprawie zatwierdzenia planów pracy stałych Komisji Rady Powiatu Tarnogórskiego na 2017^rok</dc:subject>
  <dc:title>Uchwała Nr XXVIII/249/2016 z dnia 20 grudnia 2016 r.</dc:title>
</cp:coreProperties>
</file>