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VIII/247/2016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0 grudnia 2016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wyrażenia zgody na obciążenie nieruchomości stanowiącej własność Powiatu Tarnogórskiego ograniczonym prawem rzeczowym - hipoteką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 12 pkt. 11 ustawy z dnia 5 czerwca 1998 roku o samorządzie powiatowym  (tekst jednolity: Dz. U. z 2016r. poz. 814 ze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 w związku z § 13 ust. 2, ust. 3 ust. 4 uchwały nr XLVII/462/2013 Rady Powiatu w Tarnowskich Górach z dnia 29 października 2013 roku w sprawie określenia zasad gospodarowania składnikami majątkowymi powiatowego zasobu nieruchomości (Dz. Urz. Woj. Sla. z 2013r. poz. 6421 z 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 oraz art. 65 ust. 1, art. 68 ust. 1 i ust. 2 ustawy z dnia 6 lipca 1982 roku o księgach wieczystych i hipotece (tekst jednolity: Dz. U. z 2016r. poz. 790 z późn. zm.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raża się zgodę na obciążenie zabudowanej nieruchomości stanowiącej własność Powiatu Tarnogórskiego, położonej w Tarnowskich Górach przy ul. Marszałka Józefa Piłsudskiego 1, obejmującej działki gruntu nr 5485/157 o pow. 0,0596 ha i nr 5486/157 o pow. 0,6305 ha, objęte księgą wieczystą nr GL1T/00059011/7 Sądu Rejonowego w Tarnowskich Górach, ograniczonym prawem rzeczowym - hipoteką, celem zabezpieczenia wierzytelności Wojewódzkiego Funduszu Ochrony Środowiska i Gospodarki Wodnej w Katowicach z tytułu udzielanych Wielospecjalistycznemu Szpitalowi Powiatowemu S.A. w Tarnowskich Górach pożyczek na termomodernizacje budynku administracyjnego i budynku Psychiatrii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artość nieruchomości, o której mowa w ust. 1, została określona przez uprawnionego rzeczoznawcę majątkowego, w operacie szacunkowym na kwotę 3 625 000 zł. Wartość hipoteki zostanie ustalona na podstawie  umowy pożyczki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konanie uchwały powierza się Zarządowi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wchodzi w życie z 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podlega ogłoszeniu w sposób zwyczajowo przyjęty.  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41C14B1F-2827-4764-BE6E-CD5E9323E878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 U. z 2016 r. poz. 1579</w:t>
      </w:r>
    </w:p>
  </w:footnote>
  <w:footnote w:id="3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 Urz. Woj. Sla. z 2015 r. poz. 909</w:t>
      </w:r>
    </w:p>
  </w:footnote>
  <w:footnote w:id="4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ace zmiany opublikowano w: Dz. U z 2015 r. poz. 218, z 2016 r. poz. 1159, poz. 996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38:10Z</dcterms:created>
  <dc:creator>WIP</dc:creator>
  <dc:description/>
  <dc:language>en-US</dc:language>
  <cp:lastModifiedBy>WIP</cp:lastModifiedBy>
  <dcterms:modified xsi:type="dcterms:W3CDTF">2016-12-23T08:38:10Z</dcterms:modified>
  <cp:revision>1</cp:revision>
  <dc:subject>w sprawie wyrażenia zgody na obciążenie nieruchomości stanowiącej własność Powiatu Tarnogórskiego ograniczonym prawem rzeczowym - hipoteką</dc:subject>
  <dc:title>Uchwała Nr XXVIII/247/2016 z dnia 20 grudnia 2016 r.</dc:title>
</cp:coreProperties>
</file>