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I/243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grudni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IV/119/2015 Rady Powiatu Tarnogórskiego z dnia 22 grudnia 2015 roku w sprawie trybu udzielania i rozliczania dotacji dla szkół, placówek oświatowych prowadzonych na terenie Powiatu Tarnogórskiego przez osoby prawne lub fizyczne inne niż jednostka samorządu terytorialnego oraz trybu i zakresu kontroli prawidłowości ich pobrania i wykorzystania, a także terminu i sposobu rozliczenia dotac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oraz  art. 40 ust. 1 ustawy z dnia 5 czerwca 1998 roku o 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 związku z art. 80  ust. 4, ust. 8a, art. 90 ust. 4, ust. 8a ustawy z dnia 7 września 1991 roku o systemie oświaty (tekst jednolity: Dz. U. z 2016r. poz. 1943), po konsultacjach z organizacjami pozarządowymi i podmiotami wymienionymi w art. 3 ust. 3 ustawy o działalności pożytku publicznego i 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XIV/119/2015 Rady Powiatu Tarnogórskiego z dnia 22 grudnia 2015 roku w sprawie trybu udzielania i rozliczania dotacji dla szkół, placówek oświatowych prowadzonych na terenie Powiatu Tarnogórskiego przez osoby prawne lub fizyczne inne niż jednostka samorządu terytorialnego oraz trybu i zakresu kontroli prawidłowości ich pobrania i wykorzystania, a także terminu i sposobu rozliczenia dotacji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 1 w ust. 1 po pkt 6 dodaje się pkt 7 w  brzmieniu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najbliższym powiecie - należy przez to rozumieć najbliższy powiat, o którym mowa w art. 78 a ustawy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§ 2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. 2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„2. Publiczne szkoły wymienione w § 1 ust. 2 pkt 1 otrzymują dotację na podstawie art. 80 ust. 3 ustawy, a w przypadku braku na terenie organu dotującego prowadzenia szkoły danego typu i rodzaju kwotę dotacji w wysokości równej kwocie przewidzianej na takiego ucznia w części oświatowej subwencji ogólnej dla organu dotującego.”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. 3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Niepubliczne szkoły wymienione w § 1 ust. 2 pkt 2 otrzymują dotację na podstawie art. 90 ust. 2a ustawy w kwocie równej kwocie przewidzianej na takiego ucznia w części oświatowej subwencji ogólnej otrzymywanej przez organ dotujący.</w:t>
      </w:r>
      <w:r>
        <w:rPr>
          <w:b w:val="false"/>
          <w:i w:val="false"/>
          <w:u w:val="none"/>
        </w:rPr>
        <w:t>”</w:t>
      </w:r>
      <w:r>
        <w:rPr/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. 4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Niepubliczne szkoły wymienione w § 1 ust. 2 pkt 3 otrzymują dotację na podstawie art. 90 ust. 3 ustawy, w wysokości równej 50% podstawowej kwoty dotacji dla szkół tego samego typu i rodzaju z art. 78b ust. 3 ustawy. W przypadku, gdy organ dotujący nie prowadzi szkoły tego samego typu i rodzaju w wysokości równej 50%  podstawowej kwoty dotacji dla szkół tego samego typu i rodzaju z art. 78b ust. 3 ustawy dla najbliższego powiatu prowadzącego szkołę danego typu i rodzaju. W przypadku braku najbliższego powiatu  prowadzącego szkoły tego samego typu i rodzaju w wysokości równej 50%  podstawowej kwoty dotacji dla szkół tego samego typu i rodzaju z art. 78b ust. 3 ustawy w najbliższym województwie prowadzącym szkołę danego typu i rodzaju.</w:t>
      </w:r>
      <w:r>
        <w:rPr>
          <w:b w:val="false"/>
          <w:i w:val="false"/>
          <w:u w:val="none"/>
        </w:rPr>
        <w:t>”</w:t>
      </w:r>
      <w:r>
        <w:rPr/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. 5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Placówki publiczne wymienione w § 1 ust. 2  pkt 5 otrzymują dotację na podstawie art. 80 ust. 3a i 3ad. W przypadku, gdy organ dotujący nie prowadzi placówki tego rodzaju otrzymują kwotę dotacji w wysokości równej kwocie przewidzianej na takiego wychowanka w części oświatowej subwencji ogólnej dla organu dotującego.</w:t>
      </w:r>
      <w:r>
        <w:rPr>
          <w:b w:val="false"/>
          <w:i w:val="false"/>
          <w:u w:val="none"/>
        </w:rPr>
        <w:t>”</w:t>
      </w:r>
      <w:r>
        <w:rPr/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. 6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Placówki niepubliczne wymienione w § 1 ust. 2 pkt 4 i pkt 5 otrzymują dotację na podstawie art. 90 ust. 3a ustawy w wysokości równej kwocie przewidzianej na takiego wychowanka w części oświatowej subwencji ogólnej dla organu dotującego.</w:t>
      </w:r>
      <w:r>
        <w:rPr>
          <w:b w:val="false"/>
          <w:i w:val="false"/>
          <w:u w:val="none"/>
        </w:rPr>
        <w:t>”</w:t>
      </w:r>
      <w:r>
        <w:rPr/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. 7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7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Publiczne szkoły, o których mowa w § 1 prowadzące kwalifikacyjne kursy zawodowe otrzymują dotację na każdego słuchacza zgodnie z art. 80 ust. 8 i 9 ustawy w wysokości równej kwocie przewidzianej na takiego słuchacza kwalifikacyjnego kursu zawodowego w części oświatowej subwencji ogólnej dla organu dotującego.</w:t>
      </w:r>
      <w:r>
        <w:rPr>
          <w:b w:val="false"/>
          <w:i w:val="false"/>
          <w:u w:val="none"/>
        </w:rPr>
        <w:t>”</w:t>
      </w:r>
      <w:r>
        <w:rPr/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. 8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8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Niepubliczne szkoły, o których mowa w § 1 prowadzące kwalifikacyjne kursy zawodowe o trzymują dotację na każdego słuchacza zgodnie z art. 90 ust. 8 i 9 ustawy w wysokości równej kwocie przewidzianej na takiego słuchacza kwalifikacyjnego kursu zawodowego w części oświatowej subwencji ogólnej dla organu dotującego.</w:t>
      </w:r>
      <w:r>
        <w:rPr>
          <w:b w:val="false"/>
          <w:i w:val="false"/>
          <w:u w:val="none"/>
        </w:rPr>
        <w:t>”</w:t>
      </w:r>
      <w:r>
        <w:rPr/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h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. 9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9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Szkoły i placówki publiczne, o których mowa w § 1 prowadzące wczesne wspomaganiem otrzymują dotację zgodnie z art. 80 ust. 2c ustawy w wysokości równej przewidzianej na takie dziecko objęte wczesnym wspomaganiem rozwoju w części oświatowej subwencji ogólnej dla organu dotującego.</w:t>
      </w:r>
      <w:r>
        <w:rPr>
          <w:b w:val="false"/>
          <w:i w:val="false"/>
          <w:u w:val="none"/>
        </w:rPr>
        <w:t>”</w:t>
      </w:r>
      <w:r>
        <w:rPr/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i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. 10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10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Szkoły i placówki niepubliczne, o których mowa w § 1 prowadzące wczesne wspomaganie otrzymują dotację zgodnie z art. 90 ust. 1a ustawy w wysokości równej przewidzianej na takie dziecko objęte wczesnym wspomaganiem rozwoju w części oświatowej subwencji ogólnej dla organu dotującego.</w:t>
      </w:r>
      <w:r>
        <w:rPr>
          <w:b w:val="false"/>
          <w:i w:val="false"/>
          <w:u w:val="none"/>
        </w:rPr>
        <w:t>”</w:t>
      </w:r>
      <w:r>
        <w:rPr/>
        <w:t>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j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 ust. 10 dodaje się ust. 11 w  brzmieniu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 w:val="false"/>
          <w:i w:val="false"/>
          <w:u w:val="none"/>
        </w:rPr>
        <w:t>„</w:t>
      </w:r>
      <w:r>
        <w:rPr/>
        <w:t>1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Szkoły i placówki publiczne i niepubliczne o których mowa w §1, które prowadzą zajęcia rewalidacyjno-wychowawcze otrzymują dotację zgodnie z art. 80 ust. 3ac lub 90 ust. 3ac w wysokości równej kwocie przewidzianej na takiego uczestnika zajęć rewalidacyjno-wychowawczych w części oświatowej subwencji ogólnej dla organu dotującego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stanowi załącznik nr 1 niniejszej uchwał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stanowi załącznik nr 2 niniejszej uchwał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3 do uchwały stanowi załącznik nr 3 niniejszej uchwały,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po upływie 14 dni od dnia ogłoszenia w 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1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VIII/243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0 grud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VIII/243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0 grud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5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3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VIII/243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0 grudni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7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3.pdf</w:t>
        </w:r>
      </w:hyperlink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21CD7B6-3113-4E2D-892F-3071C81A0E9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21CD7B6-3113-4E2D-892F-3071C81A0E9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21CD7B6-3113-4E2D-892F-3071C81A0E9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21CD7B6-3113-4E2D-892F-3071C81A0E9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hyperlink" Target="../in/Zalacznik3.pdf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3:27Z</dcterms:created>
  <dc:creator>WIP</dc:creator>
  <dc:description/>
  <dc:language>en-US</dc:language>
  <cp:lastModifiedBy>WIP</cp:lastModifiedBy>
  <dcterms:modified xsi:type="dcterms:W3CDTF">2016-12-23T08:23:27Z</dcterms:modified>
  <cp:revision>1</cp:revision>
  <dc:subject>w sprawie zmiany uchwały nr XIV/119/2015 Rady Powiatu Tarnogórskiego z dnia 22 grudnia 2015 roku w sprawie trybu udzielania i rozliczania dotacji dla szkół, placówek oświatowych prowadzonych na terenie Powiatu Tarnogórskiego przez osoby prawne lub fizyczne inne niż jednostka samorządu terytorialnego oraz trybu i zakresu kontroli prawidłowości ich pobrania i wykorzystania, a także terminu i sposobu rozliczenia dotacji</dc:subject>
  <dc:title>Uchwała Nr XXVIII/243/2016 z dnia 20 grudnia 2016 r.</dc:title>
</cp:coreProperties>
</file>