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XVIII/240/2016</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0 grudnia 2016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uchwalenia Wieloletniej Prognozy Finansowej Powiatu Tarnogórskiego na lata 2017 - 2026</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226, art. 227, art. 228, art. 229, art. 230, art. 242 i art. 243 ustawy z dnia 27 sierpnia 2009 roku o finansach publicznych (tekst jednolity Dz. U. z 2013r. poz. 885 z późn.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art. 12 pkt 4 ustawy z dnia 5 czerwca 1998r. o samorządzie powiatowym (tekst jednolity Dz.U. z 2016r. poz. 814 z późn. zm.</w:t>
      </w:r>
      <w:r>
        <w:rPr>
          <w:rStyle w:val="FootnoteCharacters"/>
          <w:rStyle w:val="FootnoteAnchor"/>
        </w:rPr>
        <w:footnoteReference w:id="3"/>
      </w:r>
      <w:r>
        <w:rPr>
          <w:vertAlign w:val="superscript"/>
        </w:rPr>
        <w:t>)</w:t>
      </w:r>
      <w:r>
        <w:rPr>
          <w:rFonts w:eastAsia="Times New Roman" w:cs="Times New Roman"/>
          <w:b w:val="false"/>
          <w:i w:val="false"/>
          <w:caps w:val="false"/>
          <w:smallCaps w:val="false"/>
          <w:sz w:val="22"/>
          <w:u w:val="none"/>
        </w:rPr>
        <w:t>) oraz Rozporządzenia Ministra Finansów z dnia 10 stycznia 2013 r. w sprawie wieloletniej prognozy finansowej jednostki samorządu terytorialnego (tekst jednolity Dz. U. z 2015 r. poz. 92)</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sz w:val="22"/>
          <w:u w:val="none"/>
        </w:rPr>
        <w:t>Uchwala się Wieloletnią Prognozę Finansową Powiatu Tarnogórskiego na lata 2017–2026 wraz</w:t>
        <w:br/>
        <w:t>z prognozą kwoty długu i spłat zobowiązań na lata 2017–2026</w:t>
      </w:r>
      <w:r>
        <w:rPr>
          <w:rFonts w:eastAsia="Times New Roman" w:cs="Times New Roman"/>
          <w:b w:val="false"/>
          <w:i/>
          <w:caps w:val="false"/>
          <w:smallCaps w:val="false"/>
          <w:sz w:val="22"/>
          <w:u w:val="none"/>
        </w:rPr>
        <w:t xml:space="preserve">, </w:t>
      </w:r>
      <w:r>
        <w:rPr>
          <w:rFonts w:eastAsia="Times New Roman" w:cs="Times New Roman"/>
          <w:b w:val="false"/>
          <w:i w:val="false"/>
          <w:caps w:val="false"/>
          <w:smallCaps w:val="false"/>
          <w:sz w:val="22"/>
          <w:u w:val="none"/>
        </w:rPr>
        <w:t>zgodnie z załącznikiem nr 1 do niniejszej uchwały.</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z w:val="22"/>
          <w:u w:val="none"/>
        </w:rPr>
        <w:t>Określa się wykaz przedsięwzięć realizowanych w latach 2017–2020</w:t>
      </w:r>
      <w:r>
        <w:rPr>
          <w:rFonts w:eastAsia="Times New Roman" w:cs="Times New Roman"/>
          <w:b w:val="false"/>
          <w:i/>
          <w:caps w:val="false"/>
          <w:smallCaps w:val="false"/>
          <w:sz w:val="22"/>
          <w:u w:val="none"/>
        </w:rPr>
        <w:t xml:space="preserve">, </w:t>
      </w:r>
      <w:r>
        <w:rPr>
          <w:rFonts w:eastAsia="Times New Roman" w:cs="Times New Roman"/>
          <w:b w:val="false"/>
          <w:i w:val="false"/>
          <w:caps w:val="false"/>
          <w:smallCaps w:val="false"/>
          <w:sz w:val="22"/>
          <w:u w:val="none"/>
        </w:rPr>
        <w:t>zgodnie z załącznikiem nr 2 do niniejszej uchwały.</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z w:val="22"/>
          <w:u w:val="none"/>
        </w:rPr>
        <w:t>Uchwala się objaśnienia przyjętych wartości do Wieloletniej Prognozy Finansowej Powiatu Tarnogórskiego na lata 2017–2026 zgodnie z załącznikiem nr 3 do niniejszej uchwały.</w:t>
      </w:r>
    </w:p>
    <w:p>
      <w:pPr>
        <w:pStyle w:val="Normal"/>
        <w:keepNext w:val="false"/>
        <w:keepLines/>
        <w:spacing w:lineRule="auto" w:line="240" w:before="120" w:after="120"/>
        <w:ind w:left="0" w:right="0" w:firstLine="340"/>
        <w:jc w:val="both"/>
        <w:rPr/>
      </w:pPr>
      <w:r>
        <w:rPr>
          <w:b/>
        </w:rPr>
        <w:t>§ 4. </w:t>
      </w:r>
      <w:r>
        <w:rPr/>
        <w:t>1. </w:t>
      </w:r>
      <w:r>
        <w:rPr>
          <w:rFonts w:eastAsia="Times New Roman" w:cs="Times New Roman"/>
          <w:b w:val="false"/>
          <w:i w:val="false"/>
          <w:caps w:val="false"/>
          <w:smallCaps w:val="false"/>
          <w:sz w:val="22"/>
          <w:u w:val="none"/>
        </w:rPr>
        <w:t>Upoważnia się Zarząd Powiatu do zaciągania zobowiązań związanych z realizacją przedsięwzięć, określonych załącznikiem nr 2 do uchwały.</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Upoważnia się Zarząd Powiatu do zaciągania zobowiązań z tytułu umów których realizacja w roku budżetowym i w latach następnych jest niezbędna do zapewnienia ciągłości działania Powiatu Tarnogórskiego</w:t>
        <w:br/>
        <w:t>i z których wynikające płatności wykraczają poza rok budżetowy.</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Upoważnia się Zarząd Powiatu do przekazania uprawnień kierownikom jednostek organizacyjnych do zaciągania zobowiązań, o których mowa w ust. 1 i 2.</w:t>
      </w:r>
    </w:p>
    <w:p>
      <w:pPr>
        <w:pStyle w:val="Normal"/>
        <w:keepNext w:val="false"/>
        <w:keepLines/>
        <w:spacing w:lineRule="auto" w:line="240" w:before="120" w:after="120"/>
        <w:ind w:left="0" w:right="0" w:firstLine="340"/>
        <w:jc w:val="both"/>
        <w:rPr/>
      </w:pPr>
      <w:r>
        <w:rPr>
          <w:b/>
        </w:rPr>
        <w:t>§ 5. </w:t>
      </w:r>
      <w:r>
        <w:rPr>
          <w:rFonts w:eastAsia="Times New Roman" w:cs="Times New Roman"/>
          <w:b w:val="false"/>
          <w:i w:val="false"/>
          <w:caps w:val="false"/>
          <w:smallCaps w:val="false"/>
          <w:sz w:val="22"/>
          <w:u w:val="none"/>
        </w:rPr>
        <w:t>Uchyla się uchwałę nr XIV/116/2015 Rady Powiatu Tarnogórskiego z dnia 22 grudnia</w:t>
        <w:br/>
        <w:t>2015 roku w sprawie uchwalenia Wieloletniej Prognozy Finansowej Powiatu Tarnogórskiego na lata 2016-2026 oraz jej późniejsze zmiany.</w:t>
      </w:r>
    </w:p>
    <w:p>
      <w:pPr>
        <w:pStyle w:val="Normal"/>
        <w:keepNext w:val="false"/>
        <w:keepLines/>
        <w:spacing w:lineRule="auto" w:line="240" w:before="120" w:after="120"/>
        <w:ind w:left="0" w:right="0" w:firstLine="340"/>
        <w:jc w:val="both"/>
        <w:rPr/>
      </w:pPr>
      <w:r>
        <w:rPr>
          <w:b/>
        </w:rPr>
        <w:t>§ 6. </w:t>
      </w:r>
      <w:r>
        <w:rPr>
          <w:rFonts w:eastAsia="Times New Roman" w:cs="Times New Roman"/>
          <w:b w:val="false"/>
          <w:i w:val="false"/>
          <w:caps w:val="false"/>
          <w:smallCaps w:val="false"/>
          <w:sz w:val="22"/>
          <w:u w:val="none"/>
        </w:rPr>
        <w:t>Wykonanie uchwały powierza się Zarządowi Powiatu Tarnogórskiego.</w:t>
      </w:r>
    </w:p>
    <w:p>
      <w:pPr>
        <w:pStyle w:val="Normal"/>
        <w:keepNext w:val="true"/>
        <w:keepLines/>
        <w:spacing w:lineRule="auto" w:line="240" w:before="120" w:after="120"/>
        <w:ind w:left="0" w:right="0" w:firstLine="340"/>
        <w:jc w:val="both"/>
        <w:rPr/>
      </w:pPr>
      <w:r>
        <w:rPr>
          <w:b/>
        </w:rPr>
        <w:t>§ 7. </w:t>
      </w:r>
      <w:r>
        <w:rPr>
          <w:rFonts w:eastAsia="Times New Roman" w:cs="Times New Roman"/>
          <w:b w:val="false"/>
          <w:i w:val="false"/>
          <w:caps w:val="false"/>
          <w:smallCaps w:val="false"/>
          <w:sz w:val="22"/>
          <w:u w:val="none"/>
        </w:rPr>
        <w:t>Uchwała wchodzi w życie z dniem 1 stycznia 2017 r. i podlega ogłoszeniu w sposób zwyczajowo przyjęty.</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2"/>
          <w:szCs w:val="22"/>
          <w:u w:val="none"/>
          <w:lang w:val="en-US" w:bidi="en-US"/>
        </w:rPr>
      </w:pPr>
      <w:r>
        <w:rPr/>
      </w:r>
    </w:p>
    <w:p>
      <w:pPr>
        <w:sectPr>
          <w:footerReference w:type="default" r:id="rId4"/>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r>
      <w:r>
        <w:rPr>
          <w:smallCaps w:val="false"/>
          <w:caps w:val="false"/>
          <w:sz w:val="22"/>
          <w:i w:val="false"/>
          <w:u w:val="none"/>
          <w:b w:val="false"/>
          <w:rFonts w:eastAsia="Times New Roman" w:cs="Times New Roman"/>
        </w:rPr>
        <w:fldChar w:fldCharType="end"/>
      </w:r>
      <w:r>
        <w:rPr/>
        <w:t>Załącznik Nr 1 do Uchwały</w:t>
      </w:r>
      <w:r>
        <w:rPr>
          <w:rFonts w:eastAsia="Times New Roman" w:cs="Times New Roman"/>
          <w:b w:val="false"/>
          <w:i w:val="false"/>
          <w:caps w:val="false"/>
          <w:smallCaps w:val="false"/>
          <w:sz w:val="22"/>
          <w:u w:val="none"/>
        </w:rPr>
        <w:t xml:space="preserve"> Nr XXVIII/240/2016</w:t>
        <w:br/>
      </w:r>
      <w:r>
        <w:rPr/>
        <w:t>Rady Powiatu Tarnogórskiego</w:t>
      </w:r>
      <w:r>
        <w:rPr>
          <w:rFonts w:eastAsia="Times New Roman" w:cs="Times New Roman"/>
          <w:b w:val="false"/>
          <w:i w:val="false"/>
          <w:caps w:val="false"/>
          <w:smallCaps w:val="false"/>
          <w:sz w:val="22"/>
          <w:u w:val="none"/>
        </w:rPr>
        <w:br/>
      </w:r>
      <w:r>
        <w:rPr>
          <w:rFonts w:eastAsia="Times New Roman" w:cs="Times New Roman"/>
          <w:sz w:val="22"/>
        </w:rPr>
        <w:t>z dnia 20 grudnia 2016 r.</w:t>
      </w:r>
      <w:r>
        <w:rPr>
          <w:rFonts w:eastAsia="Times New Roman" w:cs="Times New Roman"/>
          <w:b w:val="false"/>
          <w:i w:val="false"/>
          <w:caps w:val="false"/>
          <w:smallCaps w:val="false"/>
          <w:sz w:val="22"/>
          <w:u w:val="none"/>
        </w:rPr>
        <w:br/>
      </w:r>
      <w:hyperlink r:id="rId3">
        <w:r>
          <w:rPr>
            <w:rStyle w:val="InternetLink"/>
            <w:rFonts w:eastAsia="Times New Roman" w:cs="Times New Roman"/>
            <w:b w:val="false"/>
            <w:i w:val="false"/>
            <w:caps w:val="false"/>
            <w:smallCaps w:val="false"/>
            <w:sz w:val="22"/>
            <w:u w:val="none"/>
          </w:rPr>
          <w:t>Zalacznik1.pdf</w:t>
        </w:r>
      </w:hyperlink>
    </w:p>
    <w:p>
      <w:pPr>
        <w:sectPr>
          <w:footerReference w:type="default" r:id="rId6"/>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r>
      <w:r>
        <w:rPr>
          <w:smallCaps w:val="false"/>
          <w:caps w:val="false"/>
          <w:sz w:val="22"/>
          <w:i w:val="false"/>
          <w:u w:val="none"/>
          <w:b w:val="false"/>
          <w:rFonts w:eastAsia="Times New Roman" w:cs="Times New Roman"/>
        </w:rPr>
        <w:fldChar w:fldCharType="end"/>
      </w:r>
      <w:r>
        <w:rPr/>
        <w:t>Załącznik Nr 2 do Uchwały</w:t>
      </w:r>
      <w:r>
        <w:rPr>
          <w:rFonts w:eastAsia="Times New Roman" w:cs="Times New Roman"/>
          <w:b w:val="false"/>
          <w:i w:val="false"/>
          <w:caps w:val="false"/>
          <w:smallCaps w:val="false"/>
          <w:sz w:val="22"/>
          <w:u w:val="none"/>
        </w:rPr>
        <w:t xml:space="preserve"> Nr XXVIII/240/2016</w:t>
        <w:br/>
      </w:r>
      <w:r>
        <w:rPr/>
        <w:t>Rady Powiatu Tarnogórskiego</w:t>
      </w:r>
      <w:r>
        <w:rPr>
          <w:rFonts w:eastAsia="Times New Roman" w:cs="Times New Roman"/>
          <w:b w:val="false"/>
          <w:i w:val="false"/>
          <w:caps w:val="false"/>
          <w:smallCaps w:val="false"/>
          <w:sz w:val="22"/>
          <w:u w:val="none"/>
        </w:rPr>
        <w:br/>
      </w:r>
      <w:r>
        <w:rPr>
          <w:rFonts w:eastAsia="Times New Roman" w:cs="Times New Roman"/>
          <w:sz w:val="22"/>
        </w:rPr>
        <w:t>z dnia 20 grudnia 2016 r.</w:t>
      </w:r>
      <w:r>
        <w:rPr>
          <w:rFonts w:eastAsia="Times New Roman" w:cs="Times New Roman"/>
          <w:b w:val="false"/>
          <w:i w:val="false"/>
          <w:caps w:val="false"/>
          <w:smallCaps w:val="false"/>
          <w:sz w:val="22"/>
          <w:u w:val="none"/>
        </w:rPr>
        <w:br/>
      </w:r>
      <w:hyperlink r:id="rId5">
        <w:r>
          <w:rPr>
            <w:rStyle w:val="InternetLink"/>
            <w:rFonts w:eastAsia="Times New Roman" w:cs="Times New Roman"/>
            <w:b w:val="false"/>
            <w:i w:val="false"/>
            <w:caps w:val="false"/>
            <w:smallCaps w:val="false"/>
            <w:sz w:val="22"/>
            <w:u w:val="none"/>
          </w:rPr>
          <w:t>Zalacznik2.pdf</w:t>
        </w:r>
      </w:hyperlink>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t xml:space="preserve"> </w:t>
      </w:r>
      <w:r>
        <w:rPr>
          <w:smallCaps w:val="false"/>
          <w:caps w:val="false"/>
          <w:sz w:val="22"/>
          <w:i w:val="false"/>
          <w:u w:val="none"/>
          <w:b w:val="false"/>
          <w:rFonts w:eastAsia="Times New Roman" w:cs="Times New Roman"/>
        </w:rPr>
        <w:fldChar w:fldCharType="end"/>
      </w:r>
      <w:r>
        <w:rPr>
          <w:rFonts w:eastAsia="Times New Roman" w:cs="Times New Roman"/>
          <w:b w:val="false"/>
          <w:i w:val="false"/>
          <w:caps w:val="false"/>
          <w:smallCaps w:val="false"/>
          <w:sz w:val="22"/>
          <w:u w:val="none"/>
        </w:rPr>
        <w:t>Załącznik Nr 3 do Uchwały Nr XXVIII/240/2016</w:t>
        <w:br/>
        <w:t>Rady Powiatu Tarnogórskiego</w:t>
        <w:br/>
        <w:t>z dnia 20 grudnia 2016 r.</w:t>
      </w:r>
    </w:p>
    <w:p>
      <w:pPr>
        <w:pStyle w:val="Normal"/>
        <w:keepNext w:val="true"/>
        <w:spacing w:lineRule="auto" w:line="240" w:before="0" w:after="48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Objaśnienia kategorii i wartości przyjętych w Wieloletniej Prognozie Finansowej Powiatu Tarnogórskiego na lata 2017 – 2026</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ieloletnia Prognoza Finansowa Powiatu Tarnogórskiego obejmuje okres roku budżetowego i kolejne lata aż do roku 2026 kiedy to kończy się wykup ostatniego z obecnie zaciągniętych zobowiązań dłużnych tj. obligacji komunaln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rognozę sporządzono w oparciu o wskaźniki i parametry otrzymane od dysponentów środków</w:t>
        <w:br/>
        <w:t>z obszaru finansów publicznych (informacje o wysokości subwencji ogólnej, udziału w podatkach dochodowych, kwotach dotacji od Wojewody Śląskiego na zadania własne i zlecone, wytyczne Ministra Rozwoju i Finansów dotyczące założeń makroekonomicznych kraju) oraz posiadane informacje co do kształtowania się podstawowych kategorii budżetowych obecnego roku według stanu na początek listopada 2016 r.</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a rok 2017 zaplanowano budżet deficytowy. Jako źródła jego pokrycia występują planowana pożyczka i wolne środki z rozliczenia przychodów w latach ubiegłych. W każdym następnym roku planuje się budżety zrównoważone. Wygenerowane nadwyżki w latach 2018-2026 planuje się przeznaczyć w całości na spłatę zaciągniętych kredytów i pożyczki inwestycyjnej oraz wykup wyemitowanych obligacji. Prognozując wartości ujęte w WPF stosowano zasadę ostrożności, kierując się realnymi informacjam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Rok 2017 będzie trzecim i zarazem ostatnim rokiem wdrażania rozwiązań programu postępowania naprawczego przyjętego uchwałą Rady Powiatu w lutym 2015 roku. Ma to oczywiście swoje konsekwencje, przede wszystkim jeżeli chodzi o stronę wydatkową. Niemożliwe jest bowiem udzielanie pożyczek, poręczeń i gwarancji (co jest na pewno uciążliwe i znacznie ogranicza np. potencjalne wsparcie dla powiatowej spółki zdrowotnej), ponoszenie wydatków na promocję, udzielanie pomocy finansowej dla innych jednostek samorządu terytorialnego. Nie można też samemu realizować nowych inwestycji finansowanych zaciąganym długiem. Z drugiej jednak strony postępowanie naprawcze umożliwia uchwalenie budżetu, mimo że relacja z art. 243 ustawy o finansach publicznych nie jest spełniona.</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i/>
          <w:caps w:val="false"/>
          <w:smallCaps w:val="false"/>
          <w:sz w:val="22"/>
          <w:u w:val="none"/>
        </w:rPr>
      </w:pPr>
      <w:r>
        <w:rPr>
          <w:rFonts w:eastAsia="Times New Roman" w:cs="Times New Roman"/>
          <w:b/>
          <w:i/>
          <w:caps w:val="false"/>
          <w:smallCaps w:val="false"/>
          <w:sz w:val="22"/>
          <w:u w:val="none"/>
        </w:rPr>
        <w:t>Założenia przyjęte do prognozy dochodów</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Jako bazę do porównań przyjęto tu rok 2017.</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ielkość przyjęta w planie dochodów na 2017 rok jest większa od planu obecnego roku wg stanu na koniec października 2016 r. o kwotę 3,2 mln. zł. Różnicę widać jednak tylko w dochodach majątkowych co spowodowane jest przyjęciem do planu roku przyszłego dotacji w ramach programów strukturalnych (Zintegrowane Inwestycje Terytorialne). Rozpoczęcie zadań, które miało nastąpić już w 2015 roku, jest cały czas przekładane ze względu na przedłużające się procedury konkursowe naboru projektów. Rok 2017 będzie tu jednak przełomowy, gdyż w drugiej połowie bieżącego, 2016 roku rozstrzygnięto kilka postępowań, a złożone przez Powiat wnioski aplikacyjne uzyskały dofinansowanie. Za mało było jednak czasu aby rozpocząć roboty budowlane. Sytuacji na tym odcinku nie ułatwił również fakt dużej nowelizacji ustawy prawo zamówień publicznych oraz ustawy o VAT. Tak więc wysiłki w końcówce 2016 roku pójdą w kierunku organizacji przetargów na roboty oraz uzyskania interpretacji w zakresie podatku od towarów i usług aby nie było konieczności zwrotu pozyskanych środków zewnętrzn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Dochody bieżące wg planu na koniec października 2016 roku różnią się tylko nieznacznie od planu na 2017 rok. Jednak w poszczególnych ich tytułach widać już większe zróżnicowanie. Mamy więc:</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zwiększenie w roku 2017 środków z udziału w podatku dochodowym od osób fizycznych;</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zmniejszenie w roku 2017 planowanej części oświatowej subwencji ogólnej;</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zmniejszenie w roku 2017 środków z dotacji na realizację zadań bieżąc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Kwota dochodów ogółem do roku 2021 ulega dość znacznym wahaniom a tendencję rosnącą wykazuje dopiero od roku 2022. Zasadniczy wpływ na tą sytuację mają zadania realizowane przy współudziale środków unijnych, zarówno w obszarze majątkowym jak też i bieżącym.</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ajbardziej ogólny podział uwzględnia tylko dochody bieżące i majątkowe, niemniej do celów analitycznych konieczne jest przedstawienie ich w większej szczegółowości. Poniżej przedstawiono założenia przyjęte przy prognozowaniu poszczególnych tytułów dochodów tworzących powyższe dwie, podstawowe grupy. Starano się nie uwzględniać niepewnych, incydentalnych źródeł i tytułów (np. periodyczne opłaty, nieregularne umowy czy też porozumienia). I tak w przypadku dochodów bieżących:</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udziały w podatku dochodowym od osób fizycznych (kwota 36,5 mln. zł w roku 2017) – zaplanowano</w:t>
        <w:br/>
        <w:t>w oparciu o wartość wskaźnika otrzymanego z Ministerstwa Rozwoju i Finansów na rok 2017. Na kolejne lata założono niewielkie wzrosty (corocznie w granicach 100-300 tys. zł) kierując się  zasadą ostrożności. Niepewność budzą tu wyrok Trybunału Konstytucyjnego w sprawie podniesienia kwoty wolnej od podatku, a przede wszystkim zapowiedzi wprowadzenia jednolitego podatku oraz brak konkretnych założeń w tym zakresie. Pomimo planowanego wzrostu PKB oraz stosunkowo dobrej sytuacji na rynku pracy (niskie bezrobocie) przesłanka polityczno-prawna wymieniona powyżej warunkuje tak niewielkie wzrosty w następnych latach prognozy. Wysokość udziałów w ostatnim roku to kwota 38,3 mln. zł.</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udziały w podatku dochodowym od osób prawnych – przyjęto w oparciu o wykonania lat ubiegłych oraz prognozę co do kształtowania się sytuacji ekonomicznej kraju w przyszłości. W roku 2017 założono kwotę 0,95 mln. zł, a w następnych latach jej niewielkie wzrosty, aż do wysokości 1,1 mln. zł w 2026;</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dochody z tytułu podatków i opłat (plan na 2017 rok – 4,5 mln. zł) – zaplanowano uwzględniając wykonania lat ubiegłych oraz przewidywane wykonanie roku 2016. Realizacja tego tytułu w przedmiocie opłat administracyjnych za wydanie dokumentów komunikacyjnych, za zajęcie pasa jezdni, opłat i kar za gospodarcze korzystanie ze środowiska, wpływów z opłat za koncesje i licencje, opłat za trwały zarząd i użytkowanie wieczyste nieruchomości kształtuje się na stabilnym poziomie od kilku lat. Tym też, oprócz informacji z wydziałów merytorycznych, kierowano się prognozując lata przyszłe. Uwzględniono więc coroczne wzrosty tego tytułu o około 1% a jego wartość na koniec okresu prognozy wynosi 4,9 mln. zł;</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część oświatową subwencji ogólnej, stanowiącą główny składnik planowanych dochodów celowo-parametrycznych Powiatu, dla roku 2017 przyjęto biorąc za punkt wyjścia wskaźnik ministerialny otrzymany na tenże rok tj. 58,9 mln. zł. Z uwagi na sytuację demograficzną Powiatu i przewidywany nabór do szkół</w:t>
        <w:br/>
        <w:t>w przyszłych latach prognozy założono systematyczne spadki tego tytułu. Na koniec okresu jego wartość to 56,0 mln. zł. Podobnie jak w prognozie udziałów w PIT również i w tym tytule rodzą się wątpliwości natury prawnej. Chodzi tu mianowicie o planowaną przez rząd reformę systemu kształcenia polegającą między innymi na likwidacji gimnazjów oraz przedłużeniu czasu nauki w liceach;</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z w:val="22"/>
          <w:u w:val="none"/>
        </w:rPr>
        <w:t>część równoważącą subwencji ogólnej – jako tytuł trudny do zaplanowania, choć wykazujący pewną stabilizację na przestrzeni ostatnich kilku lat, przyjęto w oparciu o skorygowane wykonania tychże lat oraz wskaźnik otrzymany na 2017 r. W prognozie kształtuje się on w graniach 0,8-0,9 mln. zł.</w:t>
      </w:r>
    </w:p>
    <w:p>
      <w:pPr>
        <w:pStyle w:val="Normal"/>
        <w:keepNext w:val="false"/>
        <w:keepLines/>
        <w:spacing w:lineRule="auto" w:line="240" w:before="120" w:after="120"/>
        <w:ind w:left="0" w:right="0" w:firstLine="340"/>
        <w:jc w:val="both"/>
        <w:rPr/>
      </w:pPr>
      <w:r>
        <w:rPr/>
        <w:t>6. </w:t>
      </w:r>
      <w:r>
        <w:rPr>
          <w:rFonts w:eastAsia="Times New Roman" w:cs="Times New Roman"/>
          <w:b w:val="false"/>
          <w:i w:val="false"/>
          <w:caps w:val="false"/>
          <w:smallCaps w:val="false"/>
          <w:sz w:val="22"/>
          <w:u w:val="none"/>
        </w:rPr>
        <w:t>w odniesieniu zaś do subwencji wyrównawczej w prognozie finansowej nie planowano dochodów z tego tytułu;</w:t>
      </w:r>
    </w:p>
    <w:p>
      <w:pPr>
        <w:pStyle w:val="Normal"/>
        <w:keepNext w:val="false"/>
        <w:keepLines/>
        <w:spacing w:lineRule="auto" w:line="240" w:before="120" w:after="120"/>
        <w:ind w:left="0" w:right="0" w:firstLine="340"/>
        <w:jc w:val="both"/>
        <w:rPr/>
      </w:pPr>
      <w:r>
        <w:rPr/>
        <w:t>7. </w:t>
      </w:r>
      <w:r>
        <w:rPr>
          <w:rFonts w:eastAsia="Times New Roman" w:cs="Times New Roman"/>
          <w:b w:val="false"/>
          <w:i w:val="false"/>
          <w:caps w:val="false"/>
          <w:smallCaps w:val="false"/>
          <w:sz w:val="22"/>
          <w:u w:val="none"/>
        </w:rPr>
        <w:t>w grupie dotacji i środków przeznaczonych na zadania bieżące uwzględniono między innymi:</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dotacje otrzymane z budżetu państwa na zadania własne i zlecone skalkulowano, dla całego okresu,</w:t>
        <w:br/>
        <w:t>w oparciu o informacje otrzymane ze Śląskiego Urzędu Wojewódzkiego dla roku 2017 (22,4 mln. zł). Przy prognozowaniu posłużono się również wykonaniami lat poprzednich. Powyższy tytuł zaplanowano</w:t>
        <w:br/>
        <w:t>w latach 2018 – 2026 uwzględniając nieznaczne wzrosty roczne (przeciętnie o około 1%);</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dotacje otrzymane z innych jednostek samorządu terytorialnego w oparciu o zawarte porozumienia np. na utrzymanie dzieci w rodzinach zastępczych, dotacje z tytułu pomocy finansowej udzielanej pomiędzy jednostkami samorządu terytorialnego oraz w ramach porozumień z gminami – przyjęto uwzględniając wykonania lat ubiegłych, a także podpisane lub przewidywane do podpisania porozumienia obejmujące wsparcie zadań, przede wszystkim w opiece społecznej. Na rok 2017 przyjęto wartość 1,0 mln. zł,</w:t>
        <w:br/>
        <w:t>a w kolejnych latach dochody z tego tytułu oscylować będą w granicach 1,0 – 1,2 mln. zł;</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środki z funduszu pracy otrzymane z przeznaczeniem na sfinansowanie kosztów wynagrodzeń i składek na ubezpieczenia społeczne dla pracowników Powiatowego Urzędu Pracy w Tarnowskich Górach zaplanowano zgodnie z informacjami otrzymanymi z Powiatowego Urzędu Pracy. W całym okresie prognozy tytuł ten, jako trudny do dokładnego prognozowania, ustalono na poziomie zbliżonym do roku 2017 tj. około 480 tys. zł;</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dochody otrzymane od instytucji wdrażających na programy i projekty współfinansowane środkami zewnętrznymi skalkulowano mając na względzie porozumienia już zawarte oraz przewidywane do podpisania. Lata 2015-2016 charakteryzowały się tu pewnym spadkiem gdyż zakończono już przyznawanie środków z poprzedniej perspektywy, a nie rozpoczęły się jeszcze nabory do perspektywy obecnej. Chociaż środki z perspektywy 2014-2020 nastawione będą głównie na rozwój infrastruktury (jak choćby Zintegrowane Inwestycje Terytorialne) posłużą także dla realizacji zadań w oświacie oraz polityce i pomocy społecznej. Cześć tzw. projektów miękkich będzie powiązana z projektami infrastrukturalnymi. Jako przykłady wymienić tu można „Powiatową Akademię Sukcesu Ucznia Szkoły Zawodowej” lub „Powiatowe Centrum Usług Społecznych”. Od roku 2021 tytuł ten znacznie obniża swą wartość w związku z prawdopodobnym ograniczeniem dofinansowania unijnego co automatycznie odbija się na łącznej wysokości dochodów dla całej omawianej grupy dotacji i środków na zadania bieżące. Planowana wartość tego tytułu w roku 2017 to nieco poniżej 1,9 mln. zł w latach 2018-2019 będzie to około 2,5-3,0 mln. zł w roku 2020 znowu około 2,2 mln. zł a w latach następnych około 1,0-1,2 mln zł.</w:t>
      </w:r>
    </w:p>
    <w:p>
      <w:pPr>
        <w:pStyle w:val="Normal"/>
        <w:keepNext w:val="false"/>
        <w:keepLines w:val="false"/>
        <w:spacing w:lineRule="auto" w:line="240" w:before="120" w:after="120"/>
        <w:ind w:left="624"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Łączna wysokość dochodów z tytułów opisanych w ustępie 7 dla roku 2017 wynosi 25,8 mln. zł. Na jego wahania wpływ mają głównie środki unijne opisane w punkcie 4 (stąd znaczny wzrost całego tytułu w latach 2018-2020). Tytuły określone w punktach 1-3 zachowują się bardziej stabilnie a także przewidywalnie (niewielkie coroczne wzrosty lub podobny poziom w całym okresie). To właśnie one kształtują łączną wysokość dla całej grupy w latach 2021-2026.</w:t>
      </w:r>
    </w:p>
    <w:p>
      <w:pPr>
        <w:pStyle w:val="Normal"/>
        <w:keepNext w:val="false"/>
        <w:keepLines/>
        <w:spacing w:lineRule="auto" w:line="240" w:before="120" w:after="120"/>
        <w:ind w:left="0" w:right="0" w:firstLine="340"/>
        <w:jc w:val="both"/>
        <w:rPr/>
      </w:pPr>
      <w:r>
        <w:rPr/>
        <w:t>8. </w:t>
      </w:r>
      <w:r>
        <w:rPr>
          <w:rFonts w:eastAsia="Times New Roman" w:cs="Times New Roman"/>
          <w:b w:val="false"/>
          <w:i w:val="false"/>
          <w:caps w:val="false"/>
          <w:smallCaps w:val="false"/>
          <w:sz w:val="22"/>
          <w:u w:val="none"/>
        </w:rPr>
        <w:t>pozostałe dochody bieżące nie uwzględnione powyżej to przede wszystkim wpływy z usług (między innymi: od pensjonariuszy w DPS-ach, faktury za czynsze, media i usługi geodezyjne), wpływy z najmu składników majątkowych, odsetki od nieterminowych wpłat oraz od środków zgromadzonych na rachunkach bankowych, 5% i 25% dochodów przynależnych powiatowi z tytułu realizacji zadań z zakresu administracji rządowej, zwroty środków z tytułu niezrealizowanych wydatków niewygasających oraz pozostałe nieznaczące wartościowo tytuły. Wielkość tych dochodów skalkulowano w oparciu o przewidywane wykonanie roku bieżącego oraz</w:t>
        <w:br/>
        <w:t>o informacje uzyskane z wydziałów merytorycznych w przedmiocie opłat za media, najmy, odpłatności od pensjonariuszy w DPS-ach. Dla roku 2017 stanowi to wielkość 10,5 mln. zł. W przyszłych latach prognozy założono bardzo niewielkie wzrosty tego tytułu dochodów (na rok 2026 przewidziano kwotę 11,2 mln. zł.).</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odniesieniu do tytułów majątkowych ich główne składowe przedstawiają się następująco:</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dochody ze sprzedaży majątku – zaplanowano w oparciu o informacje uzyskane z Wydziału Inwestycji</w:t>
        <w:br/>
        <w:t>i Gospodarki Mieniem (w aspekcie sprzedaży nieruchomości) oraz od pozostałych wydziałów i jednostek organizacyjnych (w aspekcie sprzedaży ruchomych składników majątkowych). W związku z zauważalnym od kilku lat spowolnieniem na rynku nieruchomości, dochodami uzyskiwanymi z tego tytułu w ostatnich latach, jak również brakiem atrakcyjnych nieruchomości do zbycia tytuł ten zaplanowano corocznie w granicach 0,8-1,3 mln. zł bez wyraźnej tendencji w całym okresie prognozy;</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dochody z tytułu dotacji oraz środków przeznaczonych na inwestycje – założono w oparciu</w:t>
        <w:br/>
        <w:t>o podpisane lub planowane do podpisania umowy dotacyjne na zadania inwestycyjne. W roku 2017 to środki z dotacji z WFOŚiGW na realizację II etapu zadania budowy odwodnienia drogi powiatowej nr 3248S Kalety-Miotek ul. Paderewskiego. Środki unijne w ramach Zintegrowanych Inwestycji Terytorialnych planuje się pozyskać w latach 2017-2020 na termomodernizacje budynków, głównie w oświacie, pomocy społecznej</w:t>
        <w:br/>
        <w:t>i administracji. W roku 2017 Powiat planuje także pozyskać dotacje z Narodowego Programu Przebudowy Dróg Lokalnych na zadanie budowy ścieżki rowerowej Laryszów-Miedary oraz z Gminy Ożarowice na przebudowę skrzyżowań dróg powiatowych z nowo budowaną drogą gminną w miejscowości Zendek (dotacja planowana do uzyskania również w 2018 roku). Środki planowane na lata 2021-2026 nie wynikają</w:t>
        <w:br/>
        <w:t>z podpisanych bądź planowanych na obecny moment do podpisania umów. Ich wartość skalkulowano</w:t>
        <w:br/>
        <w:t>w oparciu o realizację tego tytułu na przestrzeni ostatnich kilku lat, ale również wzięto pod uwagę wykorzystanie szans, które mogą stworzyć aplikacje o środki zewnętrzn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ahania w grupie dochodów ogółem determinowane są zmianami związanymi z realizacją zadań unijnych, zarówno jeśli chodzi o dochody bieżące jak też i majątkowe. To jednak dochody bieżące w całym okresie prognozy wydają się być bardziej stabilne, a poprzez to łatwiejsze w prognozowaniu pomimo zmian w poszczególnych tytułach tworzących tę grupę. W całym okresie prognozy kształtują się one w granicach 138,0 – 141,2 mln. zł.</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i/>
          <w:caps w:val="false"/>
          <w:smallCaps w:val="false"/>
          <w:sz w:val="22"/>
          <w:u w:val="none"/>
        </w:rPr>
      </w:pPr>
      <w:r>
        <w:rPr>
          <w:rFonts w:eastAsia="Times New Roman" w:cs="Times New Roman"/>
          <w:b/>
          <w:i/>
          <w:caps w:val="false"/>
          <w:smallCaps w:val="false"/>
          <w:sz w:val="22"/>
          <w:u w:val="none"/>
        </w:rPr>
        <w:t>Założenia przyjęte do planu wydatków</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ielkości określające plan wydatków, w praktyce gospodarczej, determinowane są przede wszystkim wysokością prognozowanych dochodów. Na ogólną pulę środków dysponowanych jako wydatki negatywnie wpływają ponadto rozchody z tytułu spłaty zaciągniętych kredytów, pożyczki inwestycyjnej oraz wykup wyemitowanych obligacji. Różnice w planie wydatków ogółem w poszczególnych latach wynikają z harmonogramów realizacji zadań dofinansowanych środkami zewnętrznymi, w głównej mierze unijnymi. Największe wydatki w ramach ZIT planowane są do poniesienia w latach 2017-2019. W roku 2020 nieco wyższy poziom wskaźnika wydatków ogółem w odniesieniu do roku 2021 spowodowany jest również realizacją unijnych programów bieżących oraz ostatnim zadaniem w ramach ZIT. Zmniejszenie planu w roku 2021 jest następstwem zakończenia dofinansowania unijnego. Od roku 2022 do końca okresu prognozy zauważalna jest nieznaczna tendencja wzrostowa. Nie bez znaczenia dla łącznego planu wydatków pozostają, przynajmniej w roku 2017, planowane do osiągnięcia przychody (II transza pożyczki inwestycyjnej oraz wolne środki powstałe z rozliczenia przychodów budżetowych w latach ubiegł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Łączna wartość planu wydatków na rok 2017 jest znacznie wyższa (nieco ponad 8,0 mln. zł) niż planowane wydatki roku 2016 wg stanu na koniec października. Wydatki bieżące są w obu przypadkach porównywalne. Różnicę stanowią natomiast wydatki majątkowe wyższe w projekcie budżetu na 2017 rok o kwotę 8,1 mln, zł. Po części wynika to z wyższych zaplanowanych dochodów z dotacji unijnych na programy. Z drugiej strony większa część planowanych do uzyskania wolnych środków (przychodów) przeznaczona zostanie na realizację wydatków majątkow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Zważywszy na obecną sytuację finansową, wykonanie tego tytułu w latach ubiegłych oraz realizację programu postępowania naprawczego bardzo zadowalająca jest planowana wielkość wydatków majątkowych, zarówno w roku przyszłym jak też w następnych latach prognozy. Dominują tu projekty dofinansowane środkami unijnymi w ramach Zintegrowanych Inwestycji Terytorialnych. Nie można jednak zapominać o innych zadaniach np. na drogach, w pomocy społecznej, gospodarce nieruchomościami, oświacie a także o planowanej pomocy w formie aportu pieniężnego dla szpitala powiatowego. Wydatki bieżące stanowią zazwyczaj pozycje o charakterze stałym. Pomimo starań zmierzających do ich obniżenia Zarząd ma tu bardzo ograniczone pole manewru.</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grupie wydatków bieżących:</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wydatki z tytułu poręczeń i gwarancji obejmują ewentualne spłaty w związku z poręczeniem pożyczki inwestycyjnej udzielonym na rzecz Wielospecjalistycznego Szpitala Powiatowego S.A. w Tarnowskich Górach na modernizację cieplną budynków. Pożyczka została zaciągnięta przez Szpital w Wojewódzkim Funduszu Ochrony Środowiska i Gospodarki Wodnej w Katowicach. Poręczenie udzielone w roku 2013 obejmuje spłatę rat pożyczki wraz z odsetkami w latach 2014-2019 w łącznej kwocie 400 tys. zł;</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wartości w wierszu obsługa długu wynikają z ustalonego przez pożyczko- i kredytodawców oprocentowania oraz oprocentowania obligacji komunalnych. Uwzględniono także wydatki od możliwego do wykorzystania limitu kredytu w rachunku bieżącym. Kwota planu na przyszły rok jest o 80 tys. zł niższa niż plan na koniec października 2016 roku. Wynika to ze stopniowej acz systematycznej spłaty zadłużenia. Przy prognozowaniu tego tytułu kierowano się zasadą ostrożności co do kształtowania się stóp procentowych w przyszłości (należy nadmienić, iż na moment sporządzania objaśnień stopy procentowe kształtują się na bardzo niskim poziomie);</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wynagrodzenia i składki od nich naliczane skalkulowano na rok 2017 w oparciu o skorygowane informacje przedstawione przez służby kadrowe Starostwa i powiatowych jednostek organizacyjnych. Dla roku 2017 przybierają one nieznacznie wyższe wartości niż plan roku obecnego wg stanu na koniec października 2016.</w:t>
        <w:br/>
        <w:t>W latach następnych planuje się niewielkie wzrosty wynikające z podwyżek pensji, przeszeregowań pracowników, wysługi lat, dodatków specjalnych itp. Należy tu podkreślić, iż zaplanowane wynagrodzenia mogą być niewystarczające w odniesieniu do oświaty i edukacyjnej opieki wychowawczej w sytuacji pełnej obsady kadrowej. Pod koniec przyszłego roku może zaistnieć konieczność zwiększenia planu na tym odcinku;</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 xml:space="preserve">wydatki związane z funkcjonowaniem organów jednostek samorządu terytorialnego to środki finansujące rozdziały </w:t>
      </w:r>
      <w:r>
        <w:rPr>
          <w:rFonts w:eastAsia="Times New Roman" w:cs="Times New Roman"/>
          <w:b w:val="false"/>
          <w:i/>
          <w:caps w:val="false"/>
          <w:smallCaps w:val="false"/>
          <w:sz w:val="22"/>
          <w:u w:val="none"/>
        </w:rPr>
        <w:t>75019 i 75020</w:t>
      </w:r>
      <w:r>
        <w:rPr>
          <w:rFonts w:eastAsia="Times New Roman" w:cs="Times New Roman"/>
          <w:b w:val="false"/>
          <w:i w:val="false"/>
          <w:caps w:val="false"/>
          <w:smallCaps w:val="false"/>
          <w:sz w:val="22"/>
          <w:u w:val="none"/>
        </w:rPr>
        <w:t>. W latach 2017-2018 są one znacznie wyższe niż okresie 2019-2026. Jest to jednak związane tylko z obszarem majątkowym i realizacją inwestycji adaptacji budynku przy ul. Sienkiewicza 16 na potrzeby utworzenia Centrum Usług Społecznych. W okresie od roku 2019 omawiany tytuł został skalkulowany na poziomie nieznacznie wyższym od przewidywanego wykonania roku 2016;</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z w:val="22"/>
          <w:u w:val="none"/>
        </w:rPr>
        <w:t>wydatki objęte limitem art. 226 ust. 3 są zgodne z wartościami wykazanymi w załączniku pod nazwą „Wykaz przedsięwzięć do WPF”. Wartości wykazane dotyczą zarówno umów już podpisanych, jak i planowanych do podpisania. Dane dotyczące nowych i kontynuowanych wydatków inwestycyjnych jak i wydatków majątkowych realizowanych w formie dotacji założono w oparciu o poziom planowanych wydatków majątkowych w danym roku, stopień realizacji przedsięwzięć wieloletnich a także wysokość dotacji majątkowych udzielanych przez Powiat w poprzednich latach (jeszcze przed realizacją programu postępowania naprawczego).</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ysokość dochodów oraz wydatków na projekty i programy unijne ujęta w sekcji nr 12 pod nazwą „Finansowanie programów, projektów lub zadań realizowanych z udziałem środków, o których mowa w art. 5 ust.1 pkt 2 i pkt 3 ustawy o finansach publicznych” załącznika nr 1 została określona na podstawie umów już podpisanych. W punkcie tym ujęto także środki dotyczące realizacji zadań planowanych dla których procedury naboru są w trakcie lub będą przeprowadzane w roku 2017 i latach następnych. Informacje te są przedstawione do roku 2020 gdyż na moment sporządzania niniejszych objaśnień nie posiadamy wiedzy aby konkretne projekty unijne były realizowane w latach późniejszych. Ma to także odzwierciedlenie w załączniku nr 2 „Wykaz przedsięwzięć do WPF” w punkcie 1.1 gdzie limity wydatków zaplanowano do końca 2020 roku. Przy określaniu kwot wydatków wzięto pod uwagę także wkład własny niezbędny do realizacji zadań. Po stronie dochodów majątkowych w roku 2017 uwzględniono także planowane refundacje wydatków poniesionych na dokumentacje projektowe dla zadań dofinansowanych ze środków strukturalnych w łącznej kwocie 109 030 zł.</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i/>
          <w:caps w:val="false"/>
          <w:smallCaps w:val="false"/>
          <w:sz w:val="22"/>
          <w:u w:val="none"/>
        </w:rPr>
      </w:pPr>
      <w:r>
        <w:rPr>
          <w:rFonts w:eastAsia="Times New Roman" w:cs="Times New Roman"/>
          <w:b/>
          <w:i/>
          <w:caps w:val="false"/>
          <w:smallCaps w:val="false"/>
          <w:sz w:val="22"/>
          <w:u w:val="none"/>
        </w:rPr>
        <w:t>Przychody i rozchody budżetu</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lanowane przychody dotyczą tylko roku 2017 i obejmują dwa tytuły:</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drugą transzę planowanej do zaciągnięcia w Wojewódzkim Funduszu Ochrony Środowiska</w:t>
        <w:br/>
        <w:t>i Gospodarki Wodnej pożyczki inwestycyjnej z przeznaczeniem na budowę kanalizacji sanitarnej</w:t>
        <w:br/>
        <w:t>w miejscowości Kalety-Kuczów-Miotek wraz z odwodnieniem drogi powiatowej 3248S. Pomimo realizacji programu postępowania naprawczego pożyczka ta jest możliwa do zaciągnięcia gdyż dotyczy zadania rozpoczętego przed jego wdrożeniem;</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wolne środki uzyskane z rozliczenia przychodów budżetu z lat ubiegł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wierszu rozchody ogółem ujęto spłatę dotychczas zaciągniętych kredytów i  pożyczki inwestycyjnej oraz wykup wyemitowanych obligacji komunalnych w wysokościach określonych w odnośnych harmonogramach spłat. Prognoza finansowa zakłada, iż począwszy od roku 2018 wygenerowana nadwyżka budżetowa, a więc różnica pomiędzy dochodami a wydatkami ogółem, przeznaczana będzie na spłatę rat kredytów, pożyczki oraz wykup obligacj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Choć zadłużenie Powiatu w ostatnich czterech latach zmniejszyło się o prawie 15 mln. zł jego poziom jest nadal wysoki w stosunku do osiąganych dochodów. Wysokie roczne kwoty spłat rat (mimo że i tak obniżone dzięki konsolidacji zadłużenia dokonanej w roku 2015) oraz koszty odsetek związanych z obsługą długu nie pozostają bez wpływu na bieżące funkcjonowanie Powiatu, poziom realizacji zadań inwestycyjnych oraz możliwości zaciągania nowych zobowiązań dłużnych nawet po zakończeniu programu postępowania naprawczego.</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roku 2017 rozchody (kwota 2 400 000 zł) obejmują następujące tytuły:</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spłata raty kredytu długoterminowego zaciągniętego w ING Banku Śląskim w roku 2008 –</w:t>
        <w:br/>
        <w:t>kwota 1 500 000 zł;</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spłata raty kredytu długoterminowego zaciągniętego w Banku PEKAO S.A. w roku 2010 –</w:t>
        <w:br/>
        <w:t>kwota 600 000 zł;</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spłata raty kredytu długoterminowego zaciągniętego w Getin Bank S.A. w roku 2013 – kwota 300 000 zł.</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i/>
          <w:caps w:val="false"/>
          <w:smallCaps w:val="false"/>
          <w:sz w:val="22"/>
          <w:u w:val="none"/>
        </w:rPr>
      </w:pPr>
      <w:r>
        <w:rPr>
          <w:rFonts w:eastAsia="Times New Roman" w:cs="Times New Roman"/>
          <w:b/>
          <w:i/>
          <w:caps w:val="false"/>
          <w:smallCaps w:val="false"/>
          <w:sz w:val="22"/>
          <w:u w:val="none"/>
        </w:rPr>
        <w:t>Objaśnienia do prognozy kwoty długu i spłat zobowiązań</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a planowaną łączną kwotę długu na koniec 2017 roku (20 324 099 zł) składają się następujące pozycje:</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kredyt długoterminowy zaciągnięty w ING Banku Śląskim w roku 2008. Pozostała do spłaty kwota to</w:t>
        <w:br/>
        <w:t>1 500 000 zł;</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kredyt długoterminowy zaciągnięty w Banku PEKAO S.A. w roku 2010. Pozostała do spłaty kwota to</w:t>
        <w:br/>
        <w:t>1 800 000 zł;</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kredyt długoterminowy zaciągnięty w Getin Bank S.A. w roku 2013. Pozostała do spłaty kwota to</w:t>
        <w:br/>
        <w:t>300 000 zł;</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obligacje komunalne wyemitowane w roku 2015. Pozostała do wykupu kwota to 15 955 000 zł;</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z w:val="22"/>
          <w:u w:val="none"/>
        </w:rPr>
        <w:t>zaciągnięta w dwóch transzach pożyczka inwestycyjna w WFOŚiGW w Katowicach na realizację budowy odwodnienia drogi powiatowej 3248S Kalety – Miotek. Pozostała, planowana do spłaty kwota to 769 099 zł.</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Integralną i jedną z najważniejszych składowych każdej wieloletniej prognozy finansowej jest wyliczenie dwóch podstawowych, ustawowych wskaźników, które decydują o możliwościach uchwalenia, zarówno prognozy jak również budżetu na rok następny. Chodzi tu mianowicie o wskaźniki określone w art. 242 i 243 ustawy o finansach publicznych pokazane w sekcjach 8 i 9 załącznika n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Relacja z art. 242 uofp, stanowiąca różnicę pomiędzy dochodami a wydatkami bieżącymi, zawsze przyjmuje wartości dodatnie co oznacza jej spełnienie w każdym roku objętym prognozą. Podobnie dla całego okresu prognozy spełniona jest też relacja z art. 243 uofp określająca indywidualny wskaźnik zadłużenia, przyjmując do obliczeń zarówno plan na koniec III kwartału roku bieżącego jak też przewidywane wykonanie tegoż roku. Relacja planowanej spłaty długu jest niższa od wskaźnika dopuszczalnej spłaty. W uzyskaniu pożądanych wartości znacznie pomogła konsolidacja zadłużenia mająca miejsce w roku 2015 i będąca głównym elementem programu postępowania naprawczego.</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i/>
          <w:caps w:val="false"/>
          <w:smallCaps w:val="false"/>
          <w:sz w:val="22"/>
          <w:u w:val="none"/>
        </w:rPr>
      </w:pPr>
      <w:r>
        <w:rPr>
          <w:rFonts w:eastAsia="Times New Roman" w:cs="Times New Roman"/>
          <w:b/>
          <w:i/>
          <w:caps w:val="false"/>
          <w:smallCaps w:val="false"/>
          <w:sz w:val="22"/>
          <w:u w:val="none"/>
        </w:rPr>
        <w:t>Objaśnienia do „Wykazu przedsięwzięć realizowanych w latach 2017 – 2020”</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ykaz przedsięwzięć, stanowiący załącznik do projektu uchwały w sprawie Wieloletniej Prognozy Finansowej Powiatu Tarnogórskiego, sporządzono do roku 2020 ponieważ do końca tego roku planuje się zakończenie ostatniej inwestycji w ramach Zintegrowanych Inwestycji Terytorialnych oraz kilku zadań w obszarze bieżącym. Wykaz obejmuje przedsięwzięcia dla których umowy zostały już podpisane oraz te dla których Powiat planuje aplikować o środk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akłady na wszystkie przedsięwzięcia ujęte w wykazie obejmują wydatki łączne finansowane ze źródeł opisanych w zawartych umowach (środki pomocowe w postaci środków strukturalnych i dotacji z budżetu państwa, ewentualnie dochody własne z budżetu powiatowego traktowane jako udział).  Przedsięwzięcia kończące się w roku 2017 są kontynuacją zadań dwu a nawet trzyletnich. Umieszczono je w wykazie przedsięwzięć oraz wieloletniej prognozie ze względu na zachowanie ciągłości w procedurach budżetowania.</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wierszu 1.1 poświęconemu projektom i zadaniom związanym z programami realizowanymi</w:t>
        <w:br/>
        <w:t>z udziałem środków pochodzących z budżetu Unii Europejskiej, a także z innych źródeł zagranicznych nie podlegających zwrotowi, po stronie wydatków bieżących uwzględniono zadania wieloletnie realizowane w oświacie i pomocy społecznej. Podmiotami realizującymi są Starostwo Powiatowe, jednostki oświatowe oraz Powiatowe Centrum Pomocy Rodzinie. Warto tu zwrócić uwagę na dwa zadania ujęte w wierszach 1.1.1.2 i 1.1.1.3 „Powiatowa Akademia Sukcesu Ucznia Szkoły Zawodowej” oraz „Powiatowe Centrum Usług Społecznych”. Projekty te są nierozerwalnie związane z zadaniami infrastrukturalnymi realizowanymi w ramach Zintegrowanych Inwestycji Terytorialnych. Obrazuje to, w pewnym sensie, nowe podejście zawarte w perspektywie unijnej 2014-2020 – najpierw rozwój infrastrukturalny, który będzie służył do realizacji tzw. projektów miękkich. Jeśli więc Powiat nie zrealizuje zadań w ramach ZIT nie zrealizuje też ww. projektów.</w:t>
      </w:r>
    </w:p>
    <w:p>
      <w:pPr>
        <w:pStyle w:val="Normal"/>
        <w:keepNext w:val="false"/>
        <w:keepLines w:val="false"/>
        <w:spacing w:lineRule="auto" w:line="240" w:before="120" w:after="120"/>
        <w:ind w:left="283" w:right="0" w:firstLine="227"/>
        <w:jc w:val="both"/>
        <w:rPr/>
      </w:pPr>
      <w:r>
        <w:rPr/>
        <w:t>Znaczącą wartość stanowią wydatki majątkowe, które występują aż w ośmiu zadaniach. W siedmiu z nich realizacja następować będzie etapami w ciągu czterech najbliższych lat (dla programu „Wszyscy razem” wydatki majątkowe poniesione zostały w roku 2016). Przy realizacji tych zadań dominują środki pozyskane z zewnątrz. Zestawienie zaangażowania środków własnych oraz planowanych do pozyskania z zewnątrz na zadania inwestycyjne prezentuje poniższa tabela:</w:t>
      </w:r>
    </w:p>
    <w:tbl>
      <w:tblPr>
        <w:tblW w:w="5000" w:type="pct"/>
        <w:jc w:val="left"/>
        <w:tblInd w:w="-113" w:type="dxa"/>
        <w:tblLayout w:type="fixed"/>
        <w:tblCellMar>
          <w:top w:w="0" w:type="dxa"/>
          <w:left w:w="108" w:type="dxa"/>
          <w:bottom w:w="0" w:type="dxa"/>
          <w:right w:w="108" w:type="dxa"/>
        </w:tblCellMar>
      </w:tblPr>
      <w:tblGrid>
        <w:gridCol w:w="4197"/>
        <w:gridCol w:w="1202"/>
        <w:gridCol w:w="1201"/>
        <w:gridCol w:w="1202"/>
        <w:gridCol w:w="1202"/>
        <w:gridCol w:w="1202"/>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Nazwa programu</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Łączne nakład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Rok 20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Rok 20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Rok 20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Rok 202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Remont i wyposażenie warsztatów w Zespole Szkół Technicznych i Ogólnokształcących w Tarnowskich Góra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7 954 4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3 939 13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3 939 13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4 464 4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2 201 8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2 201 8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3 489 98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737 3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737 3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2.Adaptacja budynku przy ul. Sienkiewicza 16 w Tarnowskich Górach na potrzeby utworzenia Centrum Usług Społeczny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3 985 1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2 964 9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972 2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924 8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438 2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463 3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2 060 3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526 6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08 8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3.Termomodernizacja budynków II LO im. S. Staszica w Tarnowskich Góra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2 832 06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397 6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397 6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2 306 3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137 5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137 5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25 72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260 1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260 1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4.Termomodernizacja budynków ZST-U w Tarnowskich Góra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786 3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753 9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208 37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180 8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77 93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73 0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5.Termomodernizacja budynku DPS „Przyjaźń” w Tarnowskich Góra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3 000 48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481 48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481 483</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848 7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924 3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924 362</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151 7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57 1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57 121</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6.Termomodernizacja budynku I LO im. S. Sempołowskiej w Tarnowskich Góra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2 286 37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2 256 85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725 7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700 6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60 6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56 2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7.Termomodernizacja budynku szkoły SOSW w Tarnowskich Góra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775 7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745 8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343 67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318 2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432 0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427 5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wiat Tarnogórski w okresie objętym prognozą nie przewiduje realizacji projektów lub zadań związanych</w:t>
        <w:br/>
        <w:t>z umowami partnerstwa publiczno – prywatnego (wiersz 1.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zostałe programy, projekty lub zadania określone w wierszu 1.3 to w sferze bieżącej zadania stanowiące przede wszystkim kontynuację rozpoczętych w latach poprzednich przedsięwzięć w ochronie środowiska, geodezji oraz informatyce. W sferze majątkowej jedno zadanie stanowi kontynuację, jedno jest zaś całkowicie nowe. Tutaj odwrotnie niż w przypadku przedsięwzięć określonych w wierszu 1.1 na realizację zadań przeznaczane są głównie środki Powiatu. Są jednak również przedsięwzięcia, dla których realizacji planuje się zaangażować środki zewnętrzne, a więc:</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na zadanie budowy kanalizacji sanitarnej w miejscowości Kalety Kuczów i Miotek wraz</w:t>
        <w:br/>
        <w:t>z odwodnieniem drogi powiatowej nr 3248S planowane jest otrzymanie w 2017 roku drugich transz dotacji oraz pożyczki inwestycyjnej z Wojewódzkiego Funduszu Ochrony Środowiska i Gospodarki Wodnej w Katowicach w kwotach po 422 022 zł;</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dla zadania budowy i przebudowy skrzyżowań dróg powiatowych z nowo budowaną drogą gminną</w:t>
        <w:br/>
        <w:t>w miejscowości Zendek Powiat planuje otrzymać pomoc finansową z Gminy Ożarowice odpowiednio w kwocie 50 000 zł w roku 2017 i 100 000 zł w roku 2018;</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na zadanie kompleksowej modernizacji operatu w jednostce Zbrosławice planuje się przeznaczyć środki z dotacji od Wojewody w kwocie 130 000 zł.</w:t>
      </w:r>
    </w:p>
    <w:sectPr>
      <w:footerReference w:type="default" r:id="rId7"/>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4D41B9B-6959-4323-9A4F-BD35918B3054. Podpisany</w:t>
          </w:r>
        </w:p>
      </w:tc>
      <w:tc>
        <w:tcPr>
          <w:tcW w:w="3402" w:type="dxa"/>
          <w:tcBorders>
            <w:top w:val="single" w:sz="4"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4D41B9B-6959-4323-9A4F-BD35918B3054. Podpisany</w:t>
          </w:r>
        </w:p>
      </w:tc>
      <w:tc>
        <w:tcPr>
          <w:tcW w:w="3402" w:type="dxa"/>
          <w:tcBorders>
            <w:top w:val="single" w:sz="4"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4D41B9B-6959-4323-9A4F-BD35918B3054. Podpisany</w:t>
          </w:r>
        </w:p>
      </w:tc>
      <w:tc>
        <w:tcPr>
          <w:tcW w:w="3402" w:type="dxa"/>
          <w:tcBorders>
            <w:top w:val="single" w:sz="4"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4D41B9B-6959-4323-9A4F-BD35918B3054. Podpisany</w:t>
          </w:r>
        </w:p>
      </w:tc>
      <w:tc>
        <w:tcPr>
          <w:tcW w:w="3402" w:type="dxa"/>
          <w:tcBorders>
            <w:top w:val="single" w:sz="4"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7</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opublikowano w: Dz. U. z 2013r. poz. 938, poz. 1646, z 2014r. poz. 379, poz. 911, poz. 1146, poz. 1626, poz. 1877, z 2015r. poz. 532, poz. 238, poz. 1117, poz. 1130, poz. 1190, poz. 1358, poz. 1513, poz. 1854, poz. 2150, poz. 1045, poz. 1189, poz. 1269, poz. 1830, poz. 1890, z 2016r. poz. 195, poz. 1257, poz. 1454.</w:t>
      </w:r>
    </w:p>
  </w:footnote>
  <w:footnote w:id="3">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opublikowano w: Dz. U. z 2016r. poz. 1579.</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Zalacznik1.pdf" TargetMode="External"/><Relationship Id="rId4" Type="http://schemas.openxmlformats.org/officeDocument/2006/relationships/footer" Target="footer2.xml"/><Relationship Id="rId5" Type="http://schemas.openxmlformats.org/officeDocument/2006/relationships/hyperlink" Target="../in/Zalacznik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17:50Z</dcterms:created>
  <dc:creator>WIP</dc:creator>
  <dc:description/>
  <dc:language>en-US</dc:language>
  <cp:lastModifiedBy>WIP</cp:lastModifiedBy>
  <dcterms:modified xsi:type="dcterms:W3CDTF">2016-12-23T08:17:50Z</dcterms:modified>
  <cp:revision>1</cp:revision>
  <dc:subject>w sprawie uchwalenia Wieloletniej Prognozy Finansowej Powiatu Tarnogórskiego na lata 2017^- 2026</dc:subject>
  <dc:title>Uchwała Nr XXVIII/240/2016 z dnia 20 grudnia 2016 r.</dc:title>
</cp:coreProperties>
</file>