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 do Uchwały Nr XXVIII/274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left="8496" w:firstLine="708"/>
        <w:rPr/>
      </w:pPr>
      <w:r>
        <w:rPr>
          <w:rFonts w:cs="Arial" w:ascii="Arial" w:hAnsi="Arial"/>
          <w:sz w:val="20"/>
          <w:szCs w:val="20"/>
        </w:rPr>
        <w:t>z dnia 26 sierpnia 2008 roku</w:t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9525</wp:posOffset>
                </wp:positionV>
                <wp:extent cx="196215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OSTA</w:t>
                              <w:b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6pt;mso-wrap-distance-left:9.05pt;mso-wrap-distance-right:9.05pt;mso-wrap-distance-top:0pt;mso-wrap-distance-bottom:0pt;margin-top:0.7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ROSTA</w:t>
                        <w:b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6985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5pt" to="74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5630</wp:posOffset>
                </wp:positionH>
                <wp:positionV relativeFrom="paragraph">
                  <wp:posOffset>86360</wp:posOffset>
                </wp:positionV>
                <wp:extent cx="1270" cy="4373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888">
                              <a:moveTo>
                                <a:pt x="2" y="0"/>
                              </a:moveTo>
                              <a:lnTo>
                                <a:pt x="0" y="68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888" path="m2,0l0,6888e" stroked="t" o:allowincell="f" style="position:absolute;margin-left:746.9pt;margin-top:6.8pt;width:0.05pt;height:3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Powiatowy Zespół ds. Orze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Niepełnosprawnośc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pt" to="351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GZO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2pt" to="540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1905" cy="1181735"/>
                <wp:effectExtent l="36830" t="571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861">
                              <a:moveTo>
                                <a:pt x="0" y="0"/>
                              </a:moveTo>
                              <a:lnTo>
                                <a:pt x="3" y="18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861" path="m0,0l3,1861e" stroked="t" o:allowincell="f" style="position:absolute;margin-left:405pt;margin-top:15.2pt;width:0.1pt;height:9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297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171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36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0</wp:posOffset>
                </wp:positionH>
                <wp:positionV relativeFrom="paragraph">
                  <wp:posOffset>7162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6.4pt" to="746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539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0080</wp:posOffset>
                </wp:positionH>
                <wp:positionV relativeFrom="paragraph">
                  <wp:posOffset>1278890</wp:posOffset>
                </wp:positionV>
                <wp:extent cx="4114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00.7pt" to="-18.05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0080</wp:posOffset>
                </wp:positionH>
                <wp:positionV relativeFrom="paragraph">
                  <wp:posOffset>707390</wp:posOffset>
                </wp:positionV>
                <wp:extent cx="411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5.7pt" to="-18.0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76454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.2pt" to="125.95pt,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64540</wp:posOffset>
                </wp:positionV>
                <wp:extent cx="0" cy="2992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.2pt" to="108pt,2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3.2pt" to="125.9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3647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6.2pt" to="125.95pt,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645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.2pt" to="251.95pt,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765175</wp:posOffset>
                </wp:positionV>
                <wp:extent cx="6350" cy="23241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660">
                              <a:moveTo>
                                <a:pt x="10" y="0"/>
                              </a:moveTo>
                              <a:lnTo>
                                <a:pt x="0" y="3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660" path="m10,0l0,3660e" stroked="t" o:allowincell="f" style="position:absolute;margin-left:233.65pt;margin-top:60.25pt;width:0.45pt;height:18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5646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3.2pt" to="251.9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3647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6.2pt" to="251.95pt,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7645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0.2pt" to="503.95pt,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7755</wp:posOffset>
                </wp:positionH>
                <wp:positionV relativeFrom="paragraph">
                  <wp:posOffset>764540</wp:posOffset>
                </wp:positionV>
                <wp:extent cx="4445" cy="31502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961">
                              <a:moveTo>
                                <a:pt x="7" y="0"/>
                              </a:moveTo>
                              <a:lnTo>
                                <a:pt x="0" y="49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961" path="m7,0l0,4961e" stroked="t" o:allowincell="f" style="position:absolute;margin-left:485.65pt;margin-top:60.2pt;width:0.3pt;height:24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15646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3.2pt" to="503.9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277368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8.4pt" to="503.9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22504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7.2pt" to="503.95pt,1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31648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2.4pt" to="234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334518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3.4pt" to="503.95pt,2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391668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8.4pt" to="503.95pt,3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336665</wp:posOffset>
                </wp:positionV>
                <wp:extent cx="97155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8.95pt" to="746.95pt,4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413639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25.7pt" to="-18.05pt,3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0080</wp:posOffset>
                </wp:positionH>
                <wp:positionV relativeFrom="paragraph">
                  <wp:posOffset>707390</wp:posOffset>
                </wp:positionV>
                <wp:extent cx="0" cy="3429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5.7pt" to="-50.4pt,3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0080</wp:posOffset>
                </wp:positionH>
                <wp:positionV relativeFrom="paragraph">
                  <wp:posOffset>2078990</wp:posOffset>
                </wp:positionV>
                <wp:extent cx="4114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63.7pt" to="-18.05pt,1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0080</wp:posOffset>
                </wp:positionH>
                <wp:positionV relativeFrom="paragraph">
                  <wp:posOffset>2764790</wp:posOffset>
                </wp:positionV>
                <wp:extent cx="4114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17.7pt" to="-18.05pt,2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0080</wp:posOffset>
                </wp:positionH>
                <wp:positionV relativeFrom="paragraph">
                  <wp:posOffset>3450590</wp:posOffset>
                </wp:positionV>
                <wp:extent cx="4114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71.7pt" to="-18.05pt,2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0080</wp:posOffset>
                </wp:positionH>
                <wp:positionV relativeFrom="paragraph">
                  <wp:posOffset>4136390</wp:posOffset>
                </wp:positionV>
                <wp:extent cx="4114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325.7pt" to="-18.05pt,3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485630" cy="571373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13560"/>
                          <a:chOff x="0" y="0"/>
                          <a:chExt cx="948564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4160" y="3185280"/>
                            <a:ext cx="11415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B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4160" y="3755520"/>
                            <a:ext cx="11415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Rzecznik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31488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Bezpieczeństwa Publ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30672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970360"/>
                            <a:ext cx="1143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55960"/>
                            <a:ext cx="114300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37522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640" y="2966760"/>
                            <a:ext cx="36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4">
                                <a:moveTo>
                                  <a:pt x="571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3886200"/>
                            <a:ext cx="1370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eodeta Powiat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720" y="4114800"/>
                            <a:ext cx="305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">
                                <a:moveTo>
                                  <a:pt x="483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5040" y="284040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zecznika Pra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5040" y="23839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iuro ds. Audyt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5040" y="1812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Kontro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1422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 Zdrowia i Spraw Społe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5800" y="1347480"/>
                            <a:ext cx="313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3">
                                <a:moveTo>
                                  <a:pt x="494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5920" y="1927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5920" y="2498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3538080"/>
                            <a:ext cx="315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9">
                                <a:moveTo>
                                  <a:pt x="498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1242000"/>
                            <a:ext cx="1143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55320"/>
                            <a:ext cx="1141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Edu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Kultu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zy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1880"/>
                            <a:ext cx="11415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Zespół           ds. Orzek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3081600"/>
                            <a:ext cx="259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5">
                                <a:moveTo>
                                  <a:pt x="0" y="0"/>
                                </a:moveTo>
                                <a:lnTo>
                                  <a:pt x="409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2840400"/>
                            <a:ext cx="1143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Gospodarki Mieni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364032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9.9pt" coordorigin="0,0" coordsize="14938,8998">
                <v:rect id="shape_0" stroked="f" o:allowincell="f" style="position:absolute;left:0;top:0;width:1493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38;top:5016;width:179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d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B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8;top:5914;width:1797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Rzecznik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522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Bezpieczeństwa Public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8,4830" to="2475,4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78;width:179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238;width:1799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8,5909" to="2475,5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1,14" path="m571,14l0,0e" stroked="t" o:allowincell="f" style="position:absolute;left:14343;top:4672;width:569;height: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2238;top:6120;width:215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eodeta Powiat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83,6" path="m483,6l0,0e" stroked="t" o:allowincell="f" style="position:absolute;left:14401;top:6480;width:480;height: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2197;top:4473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zecznika Pra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7;top:3754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iuro ds. Audytu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7;top:2854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Kontrol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179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 Zdrowia i Spraw Społe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94,13" path="m494,13l0,0e" stroked="t" o:allowincell="f" style="position:absolute;left:14403;top:2122;width:492;height:1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356,3035" to="14894,30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6,3934" to="14894,39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98,9" path="m498,0l0,9e" stroked="t" o:allowincell="f" style="position:absolute;left:14401;top:5572;width:496;height: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477;top:1956;width:179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977;width:17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Eduk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Kultu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zy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20;width:1797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Zespół           ds. Orzek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09,5" path="m0,0l409,5e" stroked="t" o:allowincell="f" style="position:absolute;left:4631;top:4853;width:407;height: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477;top:4473;width:1799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Gospodarki Mieni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7;top:5733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12115</wp:posOffset>
                </wp:positionV>
                <wp:extent cx="1390650" cy="5905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ICESTAROST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ICESTAROST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447675</wp:posOffset>
                </wp:positionV>
                <wp:extent cx="1162050" cy="669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ŁONEK ZARZĄD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7pt;mso-wrap-distance-left:9.05pt;mso-wrap-distance-right:9.05pt;mso-wrap-distance-top:0pt;mso-wrap-distance-bottom:0pt;margin-top:35.25pt;mso-position-vertical-relative:text;margin-left:125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ZŁONEK ZARZĄDU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447675</wp:posOffset>
                </wp:positionV>
                <wp:extent cx="1162050" cy="6692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ŁONEK</w:t>
                              <w:br/>
                              <w:t>ZARZĄDU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7pt;mso-wrap-distance-left:9.05pt;mso-wrap-distance-right:9.05pt;mso-wrap-distance-top:0pt;mso-wrap-distance-bottom:0pt;margin-top:35.25pt;mso-position-vertical-relative:text;margin-left:251.2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ZŁONEK</w:t>
                        <w:br/>
                        <w:t>ZARZĄDU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447675</wp:posOffset>
                </wp:positionV>
                <wp:extent cx="1162050" cy="5549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ARBNIK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7pt;mso-wrap-distance-left:9.05pt;mso-wrap-distance-right:9.05pt;mso-wrap-distance-top:0pt;mso-wrap-distance-bottom:0pt;margin-top:3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ARBNIK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1275</wp:posOffset>
                </wp:positionH>
                <wp:positionV relativeFrom="paragraph">
                  <wp:posOffset>447675</wp:posOffset>
                </wp:positionV>
                <wp:extent cx="1162050" cy="5549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RETARZ</w:t>
                              <w:b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7pt;mso-wrap-distance-left:9.05pt;mso-wrap-distance-right:9.05pt;mso-wrap-distance-top:0pt;mso-wrap-distance-bottom:0pt;margin-top:35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KRETARZ</w:t>
                        <w:b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3175635</wp:posOffset>
                </wp:positionV>
                <wp:extent cx="1162050" cy="5905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owy Konserwator Zaby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K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5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owy Konserwator Zaby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K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1362075</wp:posOffset>
                </wp:positionV>
                <wp:extent cx="1162050" cy="55308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ydział Budże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Finans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55pt;mso-wrap-distance-left:9.05pt;mso-wrap-distance-right:9.05pt;mso-wrap-distance-top:0pt;mso-wrap-distance-bottom:0pt;margin-top:10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ydział Budże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Finans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1275</wp:posOffset>
                </wp:positionH>
                <wp:positionV relativeFrom="paragraph">
                  <wp:posOffset>1362075</wp:posOffset>
                </wp:positionV>
                <wp:extent cx="1162050" cy="5530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55pt;mso-wrap-distance-left:9.05pt;mso-wrap-distance-right:9.05pt;mso-wrap-distance-top:0pt;mso-wrap-distance-bottom:0pt;margin-top:107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2012315</wp:posOffset>
                </wp:positionV>
                <wp:extent cx="1162050" cy="3600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iuro Rady Powia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35pt;mso-wrap-distance-left:9.05pt;mso-wrap-distance-right:9.05pt;mso-wrap-distance-top:0pt;mso-wrap-distance-bottom:0pt;margin-top:158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Biuro Rady Powia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726565</wp:posOffset>
                </wp:positionV>
                <wp:extent cx="1162050" cy="66802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dział Sportu, Turystyki, Promocji                 i Komunikacji Społe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6pt;mso-wrap-distance-left:9.05pt;mso-wrap-distance-right:9.05pt;mso-wrap-distance-top:0pt;mso-wrap-distance-bottom:0pt;margin-top:135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ydział Sportu, Turystyki, Promocji                 i Komunikacji Społe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2875</wp:posOffset>
                </wp:positionH>
                <wp:positionV relativeFrom="paragraph">
                  <wp:posOffset>478155</wp:posOffset>
                </wp:positionV>
                <wp:extent cx="1390650" cy="4762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Transportu i Dróg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7.6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Transportu i Dróg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1275</wp:posOffset>
                </wp:positionH>
                <wp:positionV relativeFrom="paragraph">
                  <wp:posOffset>2535555</wp:posOffset>
                </wp:positionV>
                <wp:extent cx="1162050" cy="3619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99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1118235</wp:posOffset>
                </wp:positionV>
                <wp:extent cx="1162050" cy="39878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4pt;mso-wrap-distance-left:9.05pt;mso-wrap-distance-right:9.05pt;mso-wrap-distance-top:0pt;mso-wrap-distance-bottom:0pt;margin-top:8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Kultu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2489835</wp:posOffset>
                </wp:positionV>
                <wp:extent cx="1162050" cy="5905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ydział Budownict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Archite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96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ydział Budownict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Architek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5013960</wp:posOffset>
                </wp:positionV>
                <wp:extent cx="10629900" cy="17145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135pt;mso-wrap-distance-left:9.05pt;mso-wrap-distance-right:9.05pt;mso-wrap-distance-top:0pt;mso-wrap-distance-bottom:0pt;margin-top:394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8125</wp:posOffset>
                </wp:positionH>
                <wp:positionV relativeFrom="paragraph">
                  <wp:posOffset>3898265</wp:posOffset>
                </wp:positionV>
                <wp:extent cx="1162050" cy="5905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iuro Strategii </w:t>
                              <w:br/>
                              <w:t>i Funduszy Z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06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iuro Strategii </w:t>
                        <w:br/>
                        <w:t>i Funduszy Z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9:00Z</dcterms:created>
  <dc:creator>Tatiana Choroba</dc:creator>
  <dc:description/>
  <cp:keywords/>
  <dc:language>en-US</dc:language>
  <cp:lastModifiedBy>Admin</cp:lastModifiedBy>
  <cp:lastPrinted>2008-08-08T15:05:00Z</cp:lastPrinted>
  <dcterms:modified xsi:type="dcterms:W3CDTF">2008-09-01T06:44:00Z</dcterms:modified>
  <cp:revision>3</cp:revision>
  <dc:subject/>
  <dc:title>Załącznik do uchwały nr </dc:title>
</cp:coreProperties>
</file>